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сен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2"/>
          <w:szCs w:val="22"/>
          <w:lang w:val="ru-RU"/>
        </w:rPr>
        <w:t>Организатор конкурса</w:t>
      </w:r>
      <w:r>
        <w:rPr>
          <w:sz w:val="22"/>
          <w:szCs w:val="22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2"/>
            <w:szCs w:val="22"/>
          </w:rPr>
          <w:t>конкурс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80м. до пересечения с ул.Гадиева, справа при движении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0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5 м. до пересечения с ул.Гадиева, справа при движении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4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900м. до пересечения с ул.З.Магкаева, справа при движении к ул.З.М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0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43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1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гкути, 170м. от пересечения с ул.Б.Темировых (движение в сторону пр.Коста)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5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гкути, 170м. от пересечения с ул.Б.Темировых (движение в сторону пр.Коста)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6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цинская, 90м. от пересечения с ул.Октябрьская, справа при движении к с.Октябрьском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7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770м. до пересечения с ул.З.Магкаева, справа при движении к ул.З.М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8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45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5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150м. от Архонского шоссе в сторону ул.Международной 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6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2"/>
          <w:szCs w:val="22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265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открытого конкурса № 07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2"/>
          <w:szCs w:val="22"/>
        </w:rPr>
        <w:t xml:space="preserve">№85 (2556) от 08.08.2019г. </w:t>
      </w:r>
      <w:r>
        <w:rPr>
          <w:sz w:val="22"/>
          <w:szCs w:val="22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</w:t>
      </w:r>
      <w:r>
        <w:rPr>
          <w:bCs/>
          <w:sz w:val="22"/>
          <w:szCs w:val="22"/>
        </w:rPr>
        <w:t xml:space="preserve">Сведения о </w:t>
      </w:r>
      <w:r>
        <w:rPr>
          <w:sz w:val="22"/>
          <w:szCs w:val="22"/>
        </w:rPr>
        <w:t>конкурсной комиссии по подготовке и проведению открытого конкурса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утствовали 6 (шесть) из 6 (шести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Комиссия правомочн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6.  Процедура вскрытия конвертов с заявками на участие в открытом конкурсе №07р-19 проведена 23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7.  До окончания срока подачи заявок </w:t>
      </w:r>
      <w:r>
        <w:rPr>
          <w:bCs/>
          <w:sz w:val="22"/>
          <w:szCs w:val="22"/>
        </w:rPr>
        <w:t xml:space="preserve">23 сентября 2019 года в 12 часов 00 минут (время московское) </w:t>
      </w:r>
      <w:r>
        <w:rPr>
          <w:sz w:val="22"/>
          <w:szCs w:val="22"/>
        </w:rPr>
        <w:t xml:space="preserve">подано 11 (один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7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В связи с тем, что </w:t>
      </w:r>
      <w:r>
        <w:rPr>
          <w:sz w:val="22"/>
          <w:szCs w:val="22"/>
        </w:rPr>
        <w:t>по окончании срока подачи заявок по каждому из перечисленных в таблице лотов подана только одна заявка, открытый конкурс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5:00Z</dcterms:created>
  <dc:creator>User</dc:creator>
  <dc:description/>
  <cp:keywords/>
  <dc:language>en-US</dc:language>
  <cp:lastModifiedBy>Мадина</cp:lastModifiedBy>
  <cp:lastPrinted>2019-09-20T09:35:00Z</cp:lastPrinted>
  <dcterms:modified xsi:type="dcterms:W3CDTF">2019-09-24T08:22:00Z</dcterms:modified>
  <cp:revision>3</cp:revision>
  <dc:subject/>
  <dc:title>Владикавказская городская</dc:title>
</cp:coreProperties>
</file>