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важаемые жители республики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ходясь в местах массового пребывания людей, соблюдайте антитеррористические меры предосторожности, будьте внимательны и бдительн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 оставляйте без присмотра несовершеннолетних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>- Паркуйте автотранспорт в специально отведенных мест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>-   Не допускайте действий, создающих опасность для окружающи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>Выполняйте требования сотрудников правоохранительных органов и лиц, ответственных за поддержание порядка на объекте нахождения.</w:t>
        <w:br/>
        <w:tab/>
        <w:t>Помните, что проносить огнеопасные, взрывчатые, ядовитые, пахучие вещества, пиротехнические изделия, колющие и режущие предметы, крупногабаритные свертки и сумки в места с массовым пребыванием граждан запреще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блюдайте пропускной режим при входе и въезде на территории различных объектов и жилых домов. В случае обнаружения подозрительного предмета не трогайте, не вскрывайте и не передвигайте находку. Не оставляйте этот факт без внимания! Постарайтесь установить, чей он или кто мог его остави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щайте внимание на автотранспорт с номерами других регионов, оставленный без присмот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бо всех подозрительных фактах сообщайте в правоохранительные органы или по телефонам дежурных служб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мните! Ваша бдительность и активная гражданская позиция поможет предотвратить тяжкие преступления!</w:t>
        <w:br/>
        <w:t>Телефоны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СБ России по РСО-Алания: 59-73-11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ВД по РСО-Алания: 59-46-00 (дежурная часть); 59-46-99 (телефон доверия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енное управление Следственного комитета России по РСО-Алания: 53-92-64 (телефон доверия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 МЧС России по РСО-Алания: 25-84-32 (телефон доверия).</w:t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-служба УФСБ России по РСО-Ал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3:00Z</dcterms:created>
  <dc:creator>Зарема Дзагурова</dc:creator>
  <dc:description/>
  <cp:keywords/>
  <dc:language>en-US</dc:language>
  <cp:lastModifiedBy>Зарема</cp:lastModifiedBy>
  <dcterms:modified xsi:type="dcterms:W3CDTF">2019-03-07T08:09:00Z</dcterms:modified>
  <cp:revision>3</cp:revision>
  <dc:subject/>
  <dc:title/>
</cp:coreProperties>
</file>