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right="-47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к протоколу заседания комиссии                                                                                                                                             № 5 от «11» апреля  2012г. </w:t>
      </w:r>
    </w:p>
    <w:p>
      <w:pPr>
        <w:pStyle w:val="Normal"/>
        <w:ind w:right="-478" w:hanging="0"/>
        <w:jc w:val="center"/>
        <w:rPr/>
      </w:pPr>
      <w:r>
        <w:rPr/>
      </w:r>
    </w:p>
    <w:p>
      <w:pPr>
        <w:pStyle w:val="Normal"/>
        <w:ind w:right="-4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4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ов регулярных пассажирских перевозок</w:t>
      </w:r>
    </w:p>
    <w:p>
      <w:pPr>
        <w:pStyle w:val="Normal"/>
        <w:ind w:right="-478" w:hanging="0"/>
        <w:jc w:val="center"/>
        <w:rPr>
          <w:sz w:val="28"/>
          <w:szCs w:val="28"/>
        </w:rPr>
      </w:pPr>
      <w:r>
        <w:rPr>
          <w:sz w:val="28"/>
          <w:szCs w:val="28"/>
        </w:rPr>
        <w:t>и  количество требуемого автотранспорта для</w:t>
      </w:r>
    </w:p>
    <w:p>
      <w:pPr>
        <w:pStyle w:val="Normal"/>
        <w:ind w:right="-478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обслуживания</w:t>
      </w:r>
    </w:p>
    <w:p>
      <w:pPr>
        <w:pStyle w:val="Normal"/>
        <w:ind w:right="-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9"/>
        <w:gridCol w:w="4220"/>
        <w:gridCol w:w="1975"/>
        <w:gridCol w:w="1987"/>
        <w:gridCol w:w="2314"/>
        <w:gridCol w:w="256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  <w:p>
            <w:pPr>
              <w:pStyle w:val="Normal"/>
              <w:ind w:left="-360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2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52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ого</w:t>
            </w:r>
          </w:p>
          <w:p>
            <w:pPr>
              <w:pStyle w:val="Normal"/>
              <w:ind w:left="-352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4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  <w:p>
            <w:pPr>
              <w:pStyle w:val="Normal"/>
              <w:ind w:left="710" w:right="-4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3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413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(мин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</w:t>
            </w:r>
          </w:p>
          <w:p>
            <w:pPr>
              <w:pStyle w:val="Normal"/>
              <w:ind w:left="-257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ind w:left="-257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а</w:t>
            </w:r>
          </w:p>
          <w:p>
            <w:pPr>
              <w:pStyle w:val="Normal"/>
              <w:ind w:left="-257" w:right="-478" w:hanging="0"/>
              <w:jc w:val="center"/>
              <w:rPr/>
            </w:pPr>
            <w:r>
              <w:rPr>
                <w:sz w:val="22"/>
                <w:szCs w:val="22"/>
              </w:rPr>
              <w:t>на маршруте</w:t>
            </w:r>
          </w:p>
          <w:p>
            <w:pPr>
              <w:pStyle w:val="Normal"/>
              <w:ind w:left="-257"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рафику (ед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8" w:firstLine="4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>
                <w:sz w:val="28"/>
                <w:szCs w:val="28"/>
              </w:rPr>
              <w:t xml:space="preserve">«6-Промышленная – Черменское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шосс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. Заводской – ул. Гагкае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>
                <w:sz w:val="28"/>
                <w:szCs w:val="28"/>
              </w:rPr>
              <w:t>«Красная Горка – Беслановское шосс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>
                <w:sz w:val="28"/>
                <w:szCs w:val="28"/>
              </w:rPr>
              <w:t>«пл. Революции –               Психиатрическая больниц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3" w:right="-478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  <w:r>
              <w:rPr>
                <w:b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>
                <w:sz w:val="28"/>
                <w:szCs w:val="28"/>
              </w:rPr>
              <w:t>«п.Карца – ул.Гагкае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  <w:r>
              <w:rPr>
                <w:b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. Южный – п. Заводско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  <w:r>
              <w:rPr>
                <w:b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я промышленная –                         ул. Камбердие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Штыба – Попов хуто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rPr/>
            </w:pPr>
            <w:r>
              <w:rPr/>
              <w:t>по расписа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. Спутник – ул. Леоно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3" w:right="-478" w:hanging="0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Редант – Беслановское шосс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 – ул.Гагкае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Гадиева – Архонско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шосс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.Южный – ул.Тельма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Первомайская – п.Заводско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Камбердиева – ул.Г.Тито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Гагкаева – ул.Шмулевич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3" w:right="-478" w:hanging="0"/>
              <w:jc w:val="cente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А.Хадарцева – </w:t>
            </w:r>
          </w:p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бардинска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база – ул.Ставропольска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А.Кесаева – ул. Бр.Темировы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Цоколаева –</w:t>
            </w:r>
          </w:p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тавропольска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Гагкаева – з-д «Электроцинк»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 – ул.Гадие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 – ул.А.Кесае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вокзал №2 – с.Бал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rPr/>
            </w:pPr>
            <w:r>
              <w:rPr/>
              <w:t>по расписа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вокзал №2 – с.Лар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>7-00 – 22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rPr/>
            </w:pPr>
            <w:r>
              <w:rPr/>
              <w:t>по расписа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2:00Z</dcterms:created>
  <dc:creator>User</dc:creator>
  <dc:description/>
  <cp:keywords/>
  <dc:language>en-US</dc:language>
  <cp:lastModifiedBy>User</cp:lastModifiedBy>
  <cp:lastPrinted>2012-05-22T16:25:00Z</cp:lastPrinted>
  <dcterms:modified xsi:type="dcterms:W3CDTF">2012-05-22T13:39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Приложение № 3</dc:title>
</cp:coreProperties>
</file>