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24.08.2010года состоялись  торги  по продаже объектов муниципальной собственности-зданий, расположенных по адресу: г.Владикавказ, пр. Коста, 20, общей площадью 1454,8 кв.м. (литер А-977,8кв.м., литер Б-477,0кв.м.) с земельным участком, общей площадью 2,3553га, кадастровый номер 15:09:032701:0029, в том числе земельный участок площадью 0,2659га без права капитальной застройки, проведения земляных работ и обеспечения беспрепятственного доступа. Для участия в аукционе были поданы 3 заявки. Признаны участниками аукциона – Батагов С.Р., Купеев З.О., Габайраев А.Е. Продажная цена – 2 612 540,70 руб. Покупатель - Купеев З.О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                                                       О.П.Урумов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1:00Z</dcterms:created>
  <dc:creator>User</dc:creator>
  <dc:description/>
  <cp:keywords/>
  <dc:language>en-US</dc:language>
  <cp:lastModifiedBy>BomG</cp:lastModifiedBy>
  <cp:lastPrinted>2010-08-30T11:59:00Z</cp:lastPrinted>
  <dcterms:modified xsi:type="dcterms:W3CDTF">2010-09-01T10:21:00Z</dcterms:modified>
  <cp:revision>2</cp:revision>
  <dc:subject/>
  <dc:title>Владикавказская городская</dc:title>
</cp:coreProperties>
</file>