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0"/>
        </w:rPr>
        <w:t>протокол № 05р-11</w:t>
        <w:br/>
      </w:r>
      <w:r>
        <w:rPr>
          <w:caps w:val="false"/>
          <w:smallCaps w:val="false"/>
          <w:sz w:val="20"/>
        </w:rPr>
        <w:t>рассмотрения заявок на участие в открытом конкурсе</w:t>
      </w:r>
    </w:p>
    <w:p>
      <w:pPr>
        <w:pStyle w:val="TextBodyIndent"/>
        <w:ind w:left="0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hanging="0"/>
        <w:jc w:val="both"/>
        <w:rPr>
          <w:i/>
          <w:i/>
          <w:iCs/>
          <w:vertAlign w:val="superscript"/>
        </w:rPr>
      </w:pPr>
      <w:r>
        <w:rPr/>
        <w:t xml:space="preserve">г. Владикавказ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>«26» октября 2011 года</w:t>
      </w:r>
    </w:p>
    <w:p>
      <w:pPr>
        <w:pStyle w:val="Normal"/>
        <w:suppressAutoHyphens w:val="true"/>
        <w:spacing w:before="120" w:after="120"/>
        <w:ind w:left="540" w:hanging="0"/>
        <w:rPr>
          <w:b/>
          <w:b/>
          <w:bCs/>
        </w:rPr>
      </w:pPr>
      <w:r>
        <w:rPr>
          <w:b/>
          <w:bCs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/>
      </w:pPr>
      <w:r>
        <w:rPr>
          <w:bCs/>
        </w:rPr>
        <w:t xml:space="preserve">Открытый конкурс </w:t>
      </w:r>
      <w:r>
        <w:rPr/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-  право заключения договора на установку и эксплуатацию рекламной конструкции – двухсторонний рекламный щит  - 3м*6м (36кв.м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СО – Алания, г.Владикавказ, ул.Владикавказская, 63 (разделительная полоса автодороги);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- право заключения договора на установку и эксплуатацию рекламной конструкции – двухсторонний рекламный щит 3м*6м (36кв.м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СО – Алания, г.Владикавказ, ул.Владикавказская, 69-71 (разделительная полоса автодороги).</w:t>
      </w:r>
    </w:p>
    <w:p>
      <w:pPr>
        <w:pStyle w:val="TextBodyIndent"/>
        <w:keepNext w:val="true"/>
        <w:numPr>
          <w:ilvl w:val="0"/>
          <w:numId w:val="0"/>
        </w:numPr>
        <w:ind w:left="5529" w:firstLine="18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747" w:hanging="0"/>
        <w:jc w:val="both"/>
        <w:outlineLvl w:val="0"/>
        <w:rPr/>
      </w:pPr>
      <w:r>
        <w:rPr>
          <w:color w:val="000000"/>
          <w:spacing w:val="1"/>
        </w:rPr>
        <w:t xml:space="preserve">          </w:t>
      </w:r>
      <w:r>
        <w:rPr/>
        <w:t xml:space="preserve">На заседании конкурсной комиссии по рассмотрению конвертов с заявками на участие в  конкурсе присутствовали: </w:t>
      </w:r>
    </w:p>
    <w:p>
      <w:pPr>
        <w:pStyle w:val="Normal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both"/>
        <w:rPr>
          <w:b/>
          <w:b/>
          <w:bCs/>
        </w:rPr>
      </w:pPr>
      <w:r>
        <w:rPr>
          <w:b/>
          <w:bCs/>
        </w:rPr>
        <w:t>Члены конкурсной комиссии:</w:t>
      </w:r>
    </w:p>
    <w:p>
      <w:pPr>
        <w:pStyle w:val="Normal"/>
        <w:ind w:firstLine="562"/>
        <w:jc w:val="both"/>
        <w:rPr>
          <w:bCs/>
        </w:rPr>
      </w:pPr>
      <w:r>
        <w:rPr>
          <w:bCs/>
        </w:rPr>
        <w:t>Караев Аслан Гаврилович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Хабаев Константин Кимови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Бзаев Александр Кайтикоевич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Еналдиева Ивета Александро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Губиева Ригина Вячеславов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цедура вскрытия конвертов с заявками на участие в конкурсе имела место «26» октября  2011 года по адресу: 362040, РС0-Алания, г. Владикавказ, пл. Штыба, 2, этаж 2, каб. 219. Начало — 12 часов 00 минут (время московское)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/>
        <w:t>Процедура рассмотрения заявок на участие в конкурсе проводилась конкурсной комиссией 26 октября 2011 года по адресу:362040, РС0-Алания, г. Владикавказ, пл. Штыба, 2, этаж 2, каб.219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/>
      </w:pPr>
      <w:r>
        <w:rPr/>
        <w:t>На процедуру рассмотрения  заявок на участие в конкурсе были представлены следующие заявки от участник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88"/>
        <w:gridCol w:w="11292"/>
      </w:tblGrid>
      <w:tr>
        <w:trPr>
          <w:tblHeader w:val="true"/>
          <w:trHeight w:val="17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. </w:t>
            </w:r>
          </w:p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Почтовый адрес 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айн» директор Габеев А.А.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айн» директор Габеев А.А.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2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1107" w:right="34" w:hanging="360"/>
        <w:jc w:val="both"/>
        <w:rPr/>
      </w:pPr>
      <w:r>
        <w:rPr/>
        <w:t xml:space="preserve">Конкурсная комиссия рассмотрела  заявки на участие в конкурсе в соответствии с критериями и порядком, указанными в извещении о проведении открытого конкурса и конкурсной документации 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 Лоту №1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7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 xml:space="preserve">Хабаев Константин Кимович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Бзаев Александр Кайтикоевич</w:t>
            </w:r>
          </w:p>
        </w:tc>
      </w:tr>
      <w:tr>
        <w:trPr>
          <w:trHeight w:val="81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айн» директор Габеев А.А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- допустить к участию в открытом конкурсе ООО «Лайн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Лайн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500р.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 Лоту №2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7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 xml:space="preserve">Хабаев Константин Кимович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Бзаев Александр Кайтикоевич</w:t>
            </w:r>
          </w:p>
        </w:tc>
      </w:tr>
      <w:tr>
        <w:trPr>
          <w:trHeight w:val="81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айн» директор Габеев А.А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- допустить к участию в открытом конкурсе ООО «Лайн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Лайн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500р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9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614235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3"/>
                            </w:tblGrid>
                            <w:tr>
                              <w:trPr>
                                <w:trHeight w:val="2883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конкурсной комиссии:</w:t>
                                    <w:tab/>
                                    <w:t xml:space="preserve">                          ________________Караев Аслан Гаврилович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/>
                                    <w:t>____________Хабаев Константин К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</w:t>
                                  </w:r>
                                  <w:r>
                                    <w:rPr/>
                                    <w:t>_______________    Бзаев Александр Кайтикоевич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________________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убиева Ригина Вячеславов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/>
                                    <w:t>_______________ Еналдиева Ивета Александр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  <w:tab w:val="left" w:pos="79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50.1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3"/>
                      </w:tblGrid>
                      <w:tr>
                        <w:trPr>
                          <w:trHeight w:val="2883" w:hRule="atLeast"/>
                          <w:cantSplit w:val="true"/>
                        </w:trPr>
                        <w:tc>
                          <w:tcPr>
                            <w:tcW w:w="96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конкурсной комиссии:</w:t>
                              <w:tab/>
                              <w:t xml:space="preserve">                          ________________Караев Аслан Гаврилович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____________Хабаев Константин Ким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_______________    Бзаев Александр Кайтикоевич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>
                                <w:bCs/>
                              </w:rPr>
                              <w:t xml:space="preserve">Губиева Ригина Вячеславов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_______________ Еналдиева Ивета Александров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  <w:tab w:val="left" w:pos="796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7:00Z</dcterms:created>
  <dc:creator>User</dc:creator>
  <dc:description/>
  <cp:keywords/>
  <dc:language>en-US</dc:language>
  <cp:lastModifiedBy>User</cp:lastModifiedBy>
  <cp:lastPrinted>2011-10-25T17:47:00Z</cp:lastPrinted>
  <dcterms:modified xsi:type="dcterms:W3CDTF">2011-10-25T13:47:00Z</dcterms:modified>
  <cp:revision>25</cp:revision>
  <dc:subject/>
  <dc:title>ПРОТОКОЛ № 02К-10</dc:title>
</cp:coreProperties>
</file>