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Управление архитектуры и градостроительства просит Вас опубликовать 18.10.2011г на официальном сайте АМС Собрания представителей г.Владикавка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вскрытия конвертов по открытому конкурсу от 14 октября  2011г  №04р-11, на право заключения договора на установку и эксплуатацию рекламной конструкции на территории г.Владикав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/>
        </w:rPr>
        <w:t>протокол № 04р-11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 право заключения договора на установку и эксплуатацию рекламной конструкции – двухсторонний рекламный щит 3м*6м. РСО – Алания, г.Владикавказ, ул.Московская (разделительная полоса, напротив т/ц «СОМ»). 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170 (1036) от 14.09.2011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заев Александр Кайтикое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налдиева Ивета Александров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14»</w:t>
      </w:r>
      <w:r>
        <w:rPr>
          <w:szCs w:val="24"/>
        </w:rPr>
        <w:t xml:space="preserve"> октября  2011года по адресу: 362040 РСО-Алания, пл. Штыба, 2, этаж 2, каб. 219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етенденты участники конкурса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14»</w:t>
      </w:r>
      <w:r>
        <w:rPr>
          <w:szCs w:val="24"/>
        </w:rPr>
        <w:t xml:space="preserve"> октября </w:t>
      </w:r>
      <w:r>
        <w:rPr/>
        <w:t>2011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  представлен  1</w:t>
      </w:r>
      <w:r>
        <w:rPr>
          <w:color w:val="000080"/>
        </w:rPr>
        <w:t xml:space="preserve"> (один) </w:t>
      </w:r>
      <w:r>
        <w:rPr/>
        <w:t>запечатанный и маркированный  в соответствии с требованиями конкурсной документации конверт с заявкой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 свою заявк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Лайн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Дир. Габеев А.А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Зангиева, 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16"/>
      </w:tblGrid>
      <w:tr>
        <w:trPr>
          <w:trHeight w:val="58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6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3571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</w:tc>
        <w:tc>
          <w:tcPr>
            <w:tcW w:w="561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___________________   </w:t>
            </w:r>
            <w:r>
              <w:rPr/>
              <w:t>Хабаев Константин Кимо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Бзаев Александр Кайтикоевич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_______________</w:t>
            </w:r>
            <w:r>
              <w:rPr>
                <w:bCs/>
                <w:sz w:val="24"/>
                <w:szCs w:val="24"/>
              </w:rPr>
              <w:t xml:space="preserve"> Губиева Ригина Вячеславовна</w:t>
            </w:r>
          </w:p>
          <w:p>
            <w:pPr>
              <w:pStyle w:val="TextBodyIndent"/>
              <w:ind w:left="884" w:hanging="708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bCs/>
                <w:sz w:val="24"/>
                <w:szCs w:val="24"/>
              </w:rPr>
              <w:t xml:space="preserve"> Еналдиева Ивета Александровна</w:t>
            </w:r>
          </w:p>
          <w:p>
            <w:pPr>
              <w:pStyle w:val="TextBodyIndent"/>
              <w:ind w:left="884" w:hanging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архитектор г.Владикавказа</w:t>
        <w:tab/>
        <w:tab/>
        <w:tab/>
        <w:tab/>
        <w:tab/>
        <w:tab/>
        <w:t>А.Г.Карае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t>Исп: Хабаев 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75-25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66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0:00Z</dcterms:created>
  <dc:creator>User</dc:creator>
  <dc:description/>
  <cp:keywords/>
  <dc:language>en-US</dc:language>
  <cp:lastModifiedBy>User</cp:lastModifiedBy>
  <cp:lastPrinted>2011-08-22T13:47:00Z</cp:lastPrinted>
  <dcterms:modified xsi:type="dcterms:W3CDTF">2011-10-18T12:09:00Z</dcterms:modified>
  <cp:revision>13</cp:revision>
  <dc:subject/>
  <dc:title> </dc:title>
</cp:coreProperties>
</file>