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91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91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1 г. Владикавказа, 362000, РСО-А, г. Владикавказ, ул. Морских пехотинцев, 9а; тел.: 77 13 91; 77 12 09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40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1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Морских пехотинцев, 9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27 944   руб. (двадцать семь тысяч девятьсот сорок четыре руб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2:05:00Z</dcterms:modified>
  <cp:revision>12</cp:revision>
  <dc:subject/>
  <dc:title>Запрос котировок № 162-10</dc:title>
</cp:coreProperties>
</file>