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980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УП УПТК сообщает о проведении торгов по реализации нежилых зданий (распоряжение АМС№248 от 21.07.2011г и приказ Комитета по Управлению Муниципальным Имуществом и Земельными Ресурсами г.Владикавказ №115 от 25.07.2011)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i/>
          <w:i/>
          <w:iCs/>
          <w:spacing w:val="-26"/>
          <w:sz w:val="28"/>
          <w:szCs w:val="28"/>
        </w:rPr>
      </w:pPr>
      <w:r>
        <w:rPr>
          <w:i/>
          <w:iCs/>
          <w:sz w:val="28"/>
          <w:szCs w:val="28"/>
        </w:rPr>
        <w:t>литер «Г» площадью 384,2 м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>литер «Д» площадью 384,2 м2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земельным участком площадью 0,6457 га, кадастровый № 15:09:032701:0020 расположенных по адресу : Россия, РСО-Алания, г. Владикавказ ,3атеречный округ, пр.Коста 12 «а» 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Начальная цена объекта продажи составляет 2 296 766руб. согласно отчета Л</w:t>
      </w:r>
      <w:r>
        <w:rPr>
          <w:i/>
          <w:iCs/>
          <w:sz w:val="28"/>
          <w:szCs w:val="28"/>
          <w:vertAlign w:val="superscript"/>
        </w:rPr>
        <w:t>г</w:t>
      </w:r>
      <w:r>
        <w:rPr>
          <w:i/>
          <w:iCs/>
          <w:sz w:val="28"/>
          <w:szCs w:val="28"/>
        </w:rPr>
        <w:t>9 01/11/97 от 4.05.2011 по оценке рыночной стоимости   нежилых зданий   с земельным участком расположенных: Россия, РСО-Алания, г.Владикавказ, Затеречный   округ ,пр.Коста, 12 «а»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 продажи- аукцион (открытая форма подачи предложений о цене). Для участия в аукционе претенденты (физические и юридические лица, признанные в соответствии с законодательством покупателями), в срок со дня опубликования сообщения и не позднее 6.09.2011г подают заявку, платежный документ о внесении задатка в размере 10% от начальной цены объекта приватизации в соответствии с   договором о задатке. В случаях, предусмотренных законодательством, представляется документ об уведомлении антимонопольного комитета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i/>
          <w:iCs/>
          <w:sz w:val="28"/>
          <w:szCs w:val="28"/>
        </w:rPr>
        <w:t>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 , сведения о доли РФ, субъекта РФ, муниципального образования в уставном капитале юридического лица; физические лица представляют копию паспорта. Определение (признание) участников аукциона 7.09.2010г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кцион состоится 12.09.2011г в 15.00 ч по адресу :Россия, РСО-Алания, г.Владикавказ ул. 6-я Промышленная.,3,2 этаж. Критерием определения победителя является наибольшая цена, предложенная за объект. Шаг аукциона -5% от начальной   цены объекта приватизации. Срок заключения договора купли-продажи с победителем аукциона -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и 20 дней после подписания договора купли- продажи. Для ознакомления с указанным объектом и необходимыми документами для участия в аукционе   следует обращаться .Россия ,РСО-Алания, г.Владикавказ, Промышленный округ, ул. 6-яПромышленная,3, тел.76-29-86, 8-928-493-35-75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работы: с 8.00 до 17.00. Перерыв с 12.00-13.00 часов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нковские реквизиты для перечисления: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Н 1503002302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150301001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ладикавказский филиал «Банк Москвы» г. Владикавказ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/с 40602810100220000082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/с 30101810800000000781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499033781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 УПТК</w:t>
        <w:tab/>
        <w:tab/>
        <w:tab/>
        <w:tab/>
        <w:tab/>
        <w:t>Алиев Э.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7:00Z</dcterms:created>
  <dc:creator>Ирина</dc:creator>
  <dc:description/>
  <cp:keywords/>
  <dc:language>en-US</dc:language>
  <cp:lastModifiedBy>Ирина</cp:lastModifiedBy>
  <dcterms:modified xsi:type="dcterms:W3CDTF">2011-08-03T06:33:00Z</dcterms:modified>
  <cp:revision>1</cp:revision>
  <dc:subject/>
  <dc:title/>
</cp:coreProperties>
</file>