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>собственности (распоряжение главы администрации местного самоуправления г.Владикавказа от 11.07.2014 №207, приказы УМИЗРАГ АМС г.Владикавказа от 14.07.2014 №447 и от 29.09.2014 №№614-616):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здания, Литер «А», общей площадью 358,3 кв.м. с земельным участком площадью 2326 кв.м., кадастровый номер 15:09:0021905:11, расположенного по адресу: г.Владикавказ, ул.Васо Абаева, 97.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4 187 711  руб.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нежилых зданий: Литер «А», площадью 422,5 кв.м., Литер «Б», площадью 102,3 кв.м., Литер  «В», площадью 92,4 кв.м. с земельным участком площадью 1554 кв.м., кадастровый номер 15:09:0040103:6303, расположенных по адресу: г.Владикавказ, пр.Коста, 288«а».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4 198 069 руб.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i w:val="false"/>
          <w:color w:val="000000"/>
          <w:sz w:val="26"/>
          <w:szCs w:val="26"/>
        </w:rPr>
        <w:t>нежилого здания, Литер «Д», общей площадью 155,1 кв.м. с земельным участком площадью 96 кв.м., кадастровый номер 15:09:0010219:82, расположенного по адресу: г.Владикавказ, ул.Августовских Событий/Олега Кошевого, 69/49-51.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 208 874 руб.</w:t>
      </w:r>
    </w:p>
    <w:p>
      <w:pPr>
        <w:pStyle w:val="TextBody"/>
        <w:spacing w:before="0" w:after="0"/>
        <w:ind w:left="0" w:right="0" w:firstLine="690"/>
        <w:jc w:val="both"/>
        <w:rPr>
          <w:rStyle w:val="Style13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3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литер «А», 1 этаж,</w:t>
      </w:r>
      <w:r>
        <w:rPr>
          <w:rStyle w:val="Style13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общей площадью 49,5 кв.м., расположенного по адресу: г.Владикавказ, ул.Димитрова/Штыба, 26/14.  Помещения по договору безвозмезд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rStyle w:val="Style13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 259 000 руб.</w:t>
      </w:r>
    </w:p>
    <w:p>
      <w:pPr>
        <w:pStyle w:val="TextBody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30.10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31.10.2014 в 15.00ч по адресу: г.Владикавказ по ул.Ватутина, 17, 3 этаж, каб. 303. 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7.11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об итогах аукциона  подписывается комиссией   и утверждается  начальником Управления  в  двух экземплярах (один  передается  покупателю) в день проведения аукциона по адресу: г.Владикавказ, ул.Ватутина, 17, 3 этаж, каб. 303.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ул. Ватутина,17, каб.307.              Тел. 53-05-39.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</w:p>
    <w:p>
      <w:pPr>
        <w:pStyle w:val="TextBody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 л/с №05103007300</w:t>
      </w:r>
      <w:r>
        <w:rPr>
          <w:color w:val="000000"/>
          <w:sz w:val="26"/>
          <w:szCs w:val="26"/>
        </w:rPr>
        <w:t xml:space="preserve">) р/с 40302810590333000049 в </w:t>
      </w:r>
      <w:r>
        <w:rPr>
          <w:sz w:val="26"/>
          <w:szCs w:val="26"/>
        </w:rPr>
        <w:t>Отделении-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для участия в аукционе (указывается наименование и адрес объекта) без НДС.</w:t>
      </w:r>
    </w:p>
    <w:p>
      <w:pPr>
        <w:pStyle w:val="TextBody"/>
        <w:spacing w:before="0" w:after="0"/>
        <w:ind w:left="0" w:right="0" w:firstLine="69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)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Р/счет  40101810100000010005  ИНН 1502010822, КПП 151501001,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</w:t>
      </w:r>
    </w:p>
    <w:p>
      <w:pPr>
        <w:pStyle w:val="TextBody"/>
        <w:spacing w:before="0" w:after="0"/>
        <w:ind w:left="0" w:right="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, и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№585  в размере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  НА   УЧАСТИЕ    В  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201__ г.                                                                         г.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left="0" w:right="0" w:firstLine="663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                           __________________________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5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Руслан</cp:lastModifiedBy>
  <cp:lastPrinted>2014-09-30T10:39:00Z</cp:lastPrinted>
  <dcterms:modified xsi:type="dcterms:W3CDTF">2014-09-25T07:21:00Z</dcterms:modified>
  <cp:revision>2</cp:revision>
  <dc:subject/>
  <dc:title>Республикæ Цæгат Ирыстон-Алани</dc:title>
</cp:coreProperties>
</file>