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68-10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» июн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оказание услуг по организации горячего питания в период работы летнего оздоровительного лагеря в МОУ СОШ №30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заявок присутствовали:  </w:t>
      </w:r>
    </w:p>
    <w:p>
      <w:pPr>
        <w:pStyle w:val="Normal"/>
        <w:ind w:hanging="284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иоев Казбек Серге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 xml:space="preserve">Дзахоева Лаура Руслановна                                                          </w:t>
      </w:r>
      <w:r>
        <w:rPr>
          <w:i/>
          <w:sz w:val="24"/>
          <w:vertAlign w:val="superscript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Муниципальным заказчиком является: СОУ СОШ №30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362008, РСО-Алания, г. Владикавказ, пр.Коста, 172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лания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» июня 2010 г. в период с 11 часов 00 минут по 12 часов 0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6» ма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Оказание услуг по организации горячего питания   в период летнего оздоровительного лагеря в МОУ СОШ №30 согласно требованиям извещения о запросе котировок №68-10 от 26.05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РСО-Алания, г. Владикавказ, пр. Коста, 172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оказания услуг: 24 дня после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/>
      </w:pPr>
      <w:r>
        <w:rPr>
          <w:sz w:val="24"/>
          <w:szCs w:val="26"/>
        </w:rPr>
        <w:t xml:space="preserve">  </w:t>
      </w: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приобретения продуктов питания, доставки, и иных  расходов, связанных с оказанием услуг по организации горячего питания, а также с учетом уплаты налогов, сборов и других обязательных платежей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TextBodyIndent"/>
        <w:tabs>
          <w:tab w:val="clear" w:pos="720"/>
          <w:tab w:val="left" w:pos="1260" w:leader="none"/>
        </w:tabs>
        <w:ind w:left="0" w:firstLine="1260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Двести одиннадцать тысяч двести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исполнителем осуществляются в безналичной форме, путем перечисления денежных средств на расчетный счет Исполнителя, в рублях, по мере поступления денежных средств из бюджета на расчетный счет Заказчика, для финансирования данного контракта, но не позднее 180 дней с момента оказания услуги, после подписания акта выполненных работ и предъявления Исполнителем всех необходимых документов к оплате (счета на оплату, счет-фактура, акт сверки расчетов) Заказчику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 До окончания указанного в извещении о проведении запроса котировок срока подачи котировочных заявок «1» июня 2010 г. 18 часов 00 минут не поступило ни одной котировочной заявки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я по размещению заказа приняла следующее решение:</w:t>
      </w:r>
    </w:p>
    <w:p>
      <w:pPr>
        <w:pStyle w:val="TextBodyIndent"/>
        <w:numPr>
          <w:ilvl w:val="1"/>
          <w:numId w:val="5"/>
        </w:numPr>
        <w:spacing w:before="120" w:after="120"/>
        <w:ind w:left="420" w:hanging="4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ть запрос котировок не состоявшимся.</w:t>
      </w:r>
    </w:p>
    <w:p>
      <w:pPr>
        <w:pStyle w:val="Normal"/>
        <w:rPr/>
      </w:pPr>
      <w:r>
        <w:rPr>
          <w:bCs/>
          <w:kern w:val="2"/>
          <w:sz w:val="24"/>
          <w:szCs w:val="24"/>
        </w:rPr>
        <w:t>8.2.  Рекомендовать заказчику, согласно п. 7. ст. 46 ФЗ-94,</w:t>
      </w:r>
      <w:r>
        <w:rPr>
          <w:sz w:val="24"/>
          <w:szCs w:val="24"/>
        </w:rPr>
        <w:t xml:space="preserve"> повторно разместить заказ путем запроса котировок. При этом заказчик, уполномоченный орган вправе изменить условия исполнения контрак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9.  Протокол составлен в двух экземплярах и опубликован в установленном порядке.</w:t>
      </w:r>
      <w:r>
        <w:rPr>
          <w:i/>
          <w:iCs/>
          <w:sz w:val="24"/>
          <w:szCs w:val="24"/>
          <w:vertAlign w:val="superscript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хоева Лаура Русла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И.Н. Гада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4:00Z</dcterms:created>
  <dc:creator>Воробьева О.М., Вдовина В.В., Ермаков В.А.</dc:creator>
  <dc:description/>
  <cp:keywords/>
  <dc:language>en-US</dc:language>
  <cp:lastModifiedBy>User</cp:lastModifiedBy>
  <cp:lastPrinted>2010-06-01T15:09:00Z</cp:lastPrinted>
  <dcterms:modified xsi:type="dcterms:W3CDTF">2010-06-02T12:38:00Z</dcterms:modified>
  <cp:revision>7</cp:revision>
  <dc:subject/>
  <dc:title>ПРОТОКОЛ ОЦЕНКИ И СОПОСТАВЛЕНИЯ ЗАЯВОК НА УЧАСТИЕ В КОНКУРСЕ </dc:title>
</cp:coreProperties>
</file>