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8445500" cy="636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0" cy="636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  <w:gridCol w:w="1387"/>
                              <w:gridCol w:w="1445"/>
                              <w:gridCol w:w="1152"/>
                              <w:gridCol w:w="1080"/>
                              <w:gridCol w:w="1103"/>
                              <w:gridCol w:w="1800"/>
                              <w:gridCol w:w="132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33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 доходах, расходах, об имуществе и обязательствах имущественн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гаева Аслана Юрье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лавный специалист  Управления  муниципальным имуществом, земельными ресурсам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4 по 31.12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умма дох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2014 г. (ру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еречень объекта недвижимого имущества и транспортных средств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надлежащих на праве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8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виж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т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нс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ств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д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виж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гаев Аслан Юрьевич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762601,20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асток  под гараж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ежило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меще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center" w:pos="105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pt;height:501.05pt;mso-wrap-distance-left:0pt;mso-wrap-distance-right:9pt;mso-wrap-distance-top:0pt;mso-wrap-distance-bottom:0pt;margin-top:0.0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13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3"/>
                        <w:gridCol w:w="1387"/>
                        <w:gridCol w:w="1445"/>
                        <w:gridCol w:w="1152"/>
                        <w:gridCol w:w="1080"/>
                        <w:gridCol w:w="1103"/>
                        <w:gridCol w:w="1800"/>
                        <w:gridCol w:w="1320"/>
                        <w:gridCol w:w="1680"/>
                      </w:tblGrid>
                      <w:tr>
                        <w:trPr/>
                        <w:tc>
                          <w:tcPr>
                            <w:tcW w:w="133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ведения о доходах, расходах, об имуществе и обязательствах имущественного характе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гаева Аслана Юрье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ный специалист  Управления  муниципальным имуществом, земельными ресурсам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4 по 31.12.2014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ая сумма дох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2014 г. (ру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еречень объекта недвижимого имущества и транспортных средств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ринадлежащих на праве собств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, находящихся в пользов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8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ид объек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движ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ост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ств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д объек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вижи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гаев Аслан Юрьевич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762601,20 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земель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участок  под гараж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 xml:space="preserve">нежило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мещени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center" w:pos="1058" w:leader="none"/>
                              </w:tabs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3462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гаева Аслана Юрье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лавный специалист  Управления  муниципальным имуществом, земельными ресурсам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4 по 31.1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гаев Аслан Юрье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имеется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2.6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огаева Аслана Юрье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ный специалист  Управления  муниципальным имуществом, земельными ресурсам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4 по 31.1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гаев Аслан Юрье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имеется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52:00Z</dcterms:created>
  <dc:creator>User</dc:creator>
  <dc:description/>
  <cp:keywords/>
  <dc:language>en-US</dc:language>
  <cp:lastModifiedBy>Людмила Цагараева</cp:lastModifiedBy>
  <dcterms:modified xsi:type="dcterms:W3CDTF">2015-03-17T14:13:00Z</dcterms:modified>
  <cp:revision>9</cp:revision>
  <dc:subject/>
  <dc:title/>
</cp:coreProperties>
</file>