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Normal"/>
        <w:widowControl/>
        <w:ind w:left="284" w:righ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ConsNormal"/>
        <w:ind w:left="284" w:right="678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г.Владикавказ ул.Владикавказская, 40, ул.Владикавказская, 71/3, ул.Гадиева, 56, ул.Гадиева, 56/6, пр.Ген.Доватора, 87, ул.Кырджалийская, 8,  ул.Московская, 1/1,  ул.Московская, 1/2, ул.Московская, мкр 31-32 поз 25, ул.Московская, мкр 31-32 поз 26, ул.Московская, мкр 31-32 поз 28, ул.Московская, мкр 31-32 поз 28/1, ул.Московская, мкр 31-32 поз 28/2, ул.Московская, мкр 31-32 поз 28/3, ул.Московская, мкр 31-32 поз 28/4, ул.Ген.Плиева, 6-12, ул.Павленко, 14, ул.Цветочный бульвар, 25/3, ул.Цветочный бульвар, 25/4, ул.Цоколаева, 11</w:t>
      </w:r>
    </w:p>
    <w:p>
      <w:pPr>
        <w:pStyle w:val="TextBody"/>
        <w:spacing w:before="0" w:after="0"/>
        <w:ind w:firstLine="743"/>
        <w:rPr/>
      </w:pPr>
      <w:r>
        <w:rPr/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tbl>
      <w:tblPr>
        <w:tblW w:w="15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72"/>
      </w:tblGrid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1 - г. Владикавказ, ул.Владикавказская, 40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2 - г. Владикавказ, ул.Владикавказская, 71/3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3 - г. Владикавказ, ул.Гадиева, 56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4 - г. Владикавказ, ул.Гадиева, 56/6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5 - г. Владикавказ, пр.Ген.Доватора, 87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6 - г. Владикавказ, ул.Кырджалийская, 8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7 - г. Владикавказ, ул.Московская, 1/1,  ул.Московская, 1/2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8 - г. Владикавказ, ул.Московская, мкр 31-32 поз 25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9 - г. Владикавказ, ул.Московская, мкр 31-32 поз 26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10 - г. Владикавказ, ул.Московская, мкр 31-32 поз 28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ул.Московская, мкр 31-32 поз 28 корпус 1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ул.Московская, мкр 31-32 поз 28 корпус 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ул.Московская, мкр 31-32 поз 28 корпус 3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ул.Московская, мкр 31-32 поз 28 корпус 4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11 - г. Владикавказ, ул.Ген.Плиева, 6-12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12 - г. Владикавказ, ул.Павленко, 14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13 - г. Владикавказ, ул.Цветочный бульвар, 25/3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14 - г. Владикавказ, ул.Цветочный бульвар, 25/4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ЛОТ №15 - г. Владикавказ, ул.Цоколаева, 11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b/>
        </w:rPr>
        <w:t xml:space="preserve"> </w:t>
      </w:r>
      <w:r>
        <w:rPr/>
        <w:t>проводится на основании следующих правовых актов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Граждански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Жилищны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распоряжение администрации местного самоуправления г.Владикавказа от 19.06.2013 №154 «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»,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АМС г.Владикавказа от 15.06.2012 «Об установлении размера платы за содержание и ремонт жилых помещений в жилищном фонде г.Владикавказа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б организаторах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: Комитет жилищно-коммунального хозяйства и энергетики Администрации местного самоуправления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 почтовый адрес: 362040, РСО-Алания, г.Владикавказ, пл.Штыба,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rg-gkh@mail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ечатное издание: газета «Владикавказ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где размещена конкурсная документация: http://www.vladikavkaz-osetia.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по организации и проведению конкурса: Азиев Сослан Вита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актный телефон: (8672) 25-52-15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мет конкурса: право заключения договора управления многоквартирным домом в отношении объекта конкурса, отбор управляющей организации для управления многоквартирными домами, расположенными на территории МО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– многоквартирные жилые дома</w:t>
            </w:r>
          </w:p>
          <w:tbl>
            <w:tblPr>
              <w:tblW w:w="1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2529"/>
              <w:gridCol w:w="1058"/>
              <w:gridCol w:w="1402"/>
              <w:gridCol w:w="3719"/>
              <w:gridCol w:w="3313"/>
            </w:tblGrid>
            <w:tr>
              <w:trPr>
                <w:trHeight w:val="79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0" w:name="RANGE!A1%3AAB26"/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bookmarkEnd w:id="0"/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улиц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мер ежемесячной платы за содержание и текущий ремонт мест общего пользования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ая цена договора управления многоквартирным домом (на 3 года)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дикавказская,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09,0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3926,7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дикавказская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68,91</w:t>
                  </w:r>
                </w:p>
              </w:tc>
              <w:tc>
                <w:tcPr>
                  <w:tcW w:w="3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302080,8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диева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2,49</w:t>
                  </w:r>
                </w:p>
              </w:tc>
              <w:tc>
                <w:tcPr>
                  <w:tcW w:w="3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89,5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диев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0,6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382,8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.Ген.Доватор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00,0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2401,4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ырджалийска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60,7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785,4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овска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75,1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906,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овска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41,4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7493,5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овская, мкр 31-3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з 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09,0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925,2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овская, мкр 31-3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з 2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46,3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8470,1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овская, мкр 31-3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з 2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94,1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12588,4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овская, мкр 31-3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з 2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97,9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325,7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сковская, мкр 31-32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з 2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63,5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8286,1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сковская, мкр 31-32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з 2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64,3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116,5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сковская, мкр 31-32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з 2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53,5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925,8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.Плиев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-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21,5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7177,1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вленко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81,2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524,4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очный бульвар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97,0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293,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очный бульвар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78,2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615,9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околаев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52,9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1504,54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 объекта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Владикавказская, 40</w:t>
              <w:tab/>
              <w:t xml:space="preserve"> </w:t>
            </w:r>
            <w:bookmarkStart w:id="1" w:name="Закладка1"/>
            <w:bookmarkEnd w:id="1"/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од постройки – </w:t>
            </w:r>
            <w:bookmarkStart w:id="2" w:name="Закладка3"/>
            <w:bookmarkEnd w:id="2"/>
            <w:r>
              <w:rPr>
                <w:sz w:val="16"/>
                <w:szCs w:val="16"/>
              </w:rPr>
              <w:t>197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  <w:bookmarkStart w:id="3" w:name="Закладка14"/>
            <w:bookmarkEnd w:id="3"/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5</w:t>
              <w:tab/>
              <w:tab/>
            </w:r>
            <w:bookmarkStart w:id="4" w:name="Закладка4"/>
            <w:bookmarkEnd w:id="4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  <w:bookmarkStart w:id="5" w:name="Закладка16"/>
            <w:bookmarkEnd w:id="5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  <w:bookmarkStart w:id="6" w:name="Закладка17"/>
            <w:bookmarkEnd w:id="6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  <w:bookmarkStart w:id="7" w:name="Закладка18"/>
            <w:bookmarkEnd w:id="7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  <w:bookmarkStart w:id="8" w:name="Закладка19"/>
            <w:bookmarkEnd w:id="8"/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Количество квартир              </w:t>
            </w:r>
            <w:bookmarkStart w:id="9" w:name="Закладка5"/>
            <w:bookmarkEnd w:id="9"/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  <w:bookmarkStart w:id="10" w:name="Закладка21"/>
            <w:bookmarkEnd w:id="10"/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 xml:space="preserve">12. Площадь жилых помещений (общая площадь квартир) – </w:t>
            </w:r>
            <w:bookmarkStart w:id="11" w:name="Закладка7"/>
            <w:bookmarkEnd w:id="11"/>
            <w:r>
              <w:rPr>
                <w:sz w:val="16"/>
                <w:szCs w:val="16"/>
              </w:rPr>
              <w:t>2111,4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 Площадь нежилых помещений (общая площадь нежилых помещений, не входящих в состав общего имущества в многоквартирном доме) </w:t>
            </w:r>
            <w:bookmarkStart w:id="12" w:name="Закладка8"/>
            <w:bookmarkEnd w:id="12"/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 xml:space="preserve">14. Количество лестниц –  </w:t>
            </w:r>
            <w:bookmarkStart w:id="13" w:name="Закладка25"/>
            <w:bookmarkEnd w:id="13"/>
            <w:r>
              <w:rPr>
                <w:sz w:val="16"/>
                <w:szCs w:val="16"/>
              </w:rPr>
              <w:t>1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енточный бетонный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овмещенная рулонная мяг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нолеум по бетон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вустворчатые стандарт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андартные прост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Владикавказская,71/3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Количество квартир              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12. Площадь жилых помещений (общая площадь квартир) – 4336,9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блоки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вой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естницы ступен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ул.Гадиева, 5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4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2997,9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бетон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ул. Гадиева, 56/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4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9. Количество квартир              2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1796,2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енточный монолитный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пр.Доватора, 87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9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??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5088,5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</w:rPr>
              <w:t>14. Количество лестниц –  шт.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енточный монолитный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Кырджалийская, 8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8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4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3856,2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железобетонный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ул.Московская, 1/1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4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1651,7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4 шт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ревя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вой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ул.Московская, 1/2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4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2223,2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3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ревя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Московская  (МКР 31-32, Позиция №25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4. Количество этажей             –    5,6,7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12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7102,4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енточный монолитный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амина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ои, плитка керам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Московская  (МКР 31-32, Позиция №26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9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10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6338,0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енточный монолитный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аминат, плит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, межкомнатные деревян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ои, плитка керам.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Московская  (МКР 31-32, Позиция №28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10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8368,6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железо-бетон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штукатурено, побелено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Московская  (МКР 31-32, Позиция №28/1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7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3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2565,7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енточный монолитный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аминат, плит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штукатурено, побелено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Московская  (МКР 31-32, Позиция №28/2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7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3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2525,6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енточный моноли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Московская  (МКР 31-32, Позиция №28/3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-    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2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1902,2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енточный монолитный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штукатурено, побелено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Московская  (МКР 31-32, Позиция №28/4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7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3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2524,4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енточный моноли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аминат, плит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ул.Ген.Плиева, 6-12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1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2988,2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1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утовы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2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т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993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ул.Павленко, 14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2060,1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железобетонный монолитный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ревян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елезобетонные плиты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тепал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ментная стяж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шивка шво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Цеточный бульвар, 25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5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5093,4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сборные железобетонные плиты СП-4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ментная стяж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ленчат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дрес многоквартирного дома РСО-Алания, г.Владикавказ, Цеточный бульвар, 25/4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7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5524,8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сборные железобетонные плиты СП-4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ментная стяж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 РСО-Алания, г.Владикавказ, ул.Цоколаева, 1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д постройки – 20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этажей             –    8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квартир              15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ы дома по наружнему обмеру: -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лощадь жилых помещений (общая площадь квартир) – 6650,9 к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лестниц –  шт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/>
              <w:t>. Техническое состояние многоквартирного дома, включая пристройк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0"/>
              <w:gridCol w:w="2975"/>
              <w:gridCol w:w="2975"/>
            </w:tblGrid>
            <w:tr>
              <w:trPr>
                <w:tblHeader w:val="true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Фундамент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сборные железобетонные плиты СП-4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ерегородки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ерекрытия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ирпи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дач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этаж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ьны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нолитное железобетонное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Крыш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настил по стропильной систем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Пол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ментная стяж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Проемы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стик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ходные металличе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тделк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а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тукатурка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ны напольны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плиты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ные сети и оборудова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и проводного радиовещан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гнализа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оропровод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т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ссажирск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тиляция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чее вод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нтраль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внешних котельных)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тономное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нки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В</w:t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ругое)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Крыльц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Место, порядок и срок подачи заявок на участие в конкурс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 в конкурсе представляются организатору конкурса по адресу: 360240, РСО-Алания, Комитет Жилищно-коммунального хозяйства и энергетики Администрации местного самоуправления г.Владикавказа, в рабочие дни с 9:00 до 18:00 перерыв с 13:00 до 14:00 (время московское) с 15</w:t>
            </w:r>
            <w:r>
              <w:rPr>
                <w:color w:val="FF0000"/>
                <w:sz w:val="20"/>
                <w:szCs w:val="20"/>
              </w:rPr>
              <w:t>.10.2013</w:t>
            </w:r>
            <w:r>
              <w:rPr>
                <w:sz w:val="20"/>
                <w:szCs w:val="20"/>
              </w:rPr>
              <w:t xml:space="preserve">. Прием заявок на участие в конкурсе прекращается непосредственно перед началом процедуры вскрытия конвертов с заявками на участие в конкурсе 05.03.2013. Порядок подачи заявок определен в конкурсной документации, опубликованной на официальном сайте АМС г.Владикавказ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vladikavkaz-osetia.ru/ams/trade/konkursi.php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, порядок предоставления конкурсной документации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представляется бесплатно </w:t>
            </w:r>
            <w:r>
              <w:rPr>
                <w:color w:val="FF0000"/>
                <w:sz w:val="20"/>
                <w:szCs w:val="20"/>
              </w:rPr>
              <w:t>с 15.10.2013</w:t>
            </w:r>
            <w:r>
              <w:rPr>
                <w:sz w:val="20"/>
                <w:szCs w:val="20"/>
              </w:rPr>
              <w:t xml:space="preserve"> по 15</w:t>
            </w:r>
            <w:r>
              <w:rPr>
                <w:color w:val="FF0000"/>
                <w:sz w:val="20"/>
                <w:szCs w:val="20"/>
              </w:rPr>
              <w:t>.11.2013</w:t>
            </w:r>
            <w:r>
              <w:rPr>
                <w:sz w:val="20"/>
                <w:szCs w:val="20"/>
              </w:rPr>
              <w:t xml:space="preserve"> по адресу: 360240, РСО-Алания, Комитет Жилищно-коммунального хозяйства и энергетики Администрации местного самоуправления г.Владикавказа, в рабочие дни с 9:00 до 18:00 перерыв с 13:00 до 14:00 (время московское) на основании заявления любого заинтересованного лица, поданного в письменной форме, в течение 2-х дней с момента подачи заявления. Конкурсная документация предоставляется бесплатно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Кроме того, с конкурсной документацией можно ознакомится на официальном сайте АМС г.Владикавказа,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 котором размещена конкурсная документаци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vladikavkaz-osetia.ru/ams/trade/konkursi.php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р обеспечения заявки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Размер обеспечения заявки на участие в конкурсе, в соответствии с постановлением АМС г.Владикавказа от 15.06.2012 «Об установлении размера платы за содержание и ремонт жилых помещений в жилищном фонде г.Владикавказа», составляет:</w:t>
            </w:r>
          </w:p>
          <w:p>
            <w:pPr>
              <w:pStyle w:val="211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ЛОТ №1 - МКД по ул.Владикавказская, 4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880,45 руб. (2111,4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 - МКД по ул.Владикавказская, 71/3 - 1808,45 руб. (4336,8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ЛОТ №3 - МКД по ул.Гадиева, 56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50,12 руб. (2997,9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ЛОТ №4 - МКД по ул.Гадиева, 56/6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3,03 руб. (1470,1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5 - МКД по пр.Ген.Доватора, 87 - 1045,00 руб. (2506,0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6 - МКД по ул.Кырджалийская, 8 - 1608,04 руб. (3856,2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ЛОТ №7 - МКД по ул.Московская, 1/1,  ул.Московская, 1/2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15,83 руб. ((</w:t>
            </w:r>
            <w:r>
              <w:rPr>
                <w:rFonts w:cs="Arial" w:ascii="Arial" w:hAnsi="Arial"/>
                <w:b/>
                <w:sz w:val="20"/>
                <w:szCs w:val="20"/>
              </w:rPr>
              <w:t>1651,70</w:t>
            </w:r>
            <w:r>
              <w:rPr>
                <w:b/>
                <w:sz w:val="20"/>
                <w:szCs w:val="20"/>
              </w:rPr>
              <w:t>+ 2223,20)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8 - МКД по ул.Московская, мкр 31-32 поз 25 - 1555,45 руб. (3730,1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9 - МКД по ул.Московская, мкр 31-32 поз 26 - 1442,32 руб. (3458,8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0 - МКД по ул.Московская, мкр 31-32 поз 28, ул.Московская, мкр 31-32 поз 28/1, ул.Московская, мкр 31-32 поз 28/2, ул.Московская, мкр 31-32 поз 28/3, ул.Московская, мкр 31-32 поз 28/4 - 7458,67 руб.((8368,60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65,70+2525,60+1902,20+2524,40)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1 - МКД по ул.Ген.Плиева, 6-12 - 1246,08 руб. (2988,2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2 - МКД по ул.Павленко, 14 - 859,06 руб. (2060,1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3 - МКД по ул.Цветочный бульвар, 25/3 - 1169,85 руб. (2805,4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4 - МКД по ул.Цветочный бульвар, 25/4 - 1243,91 руб. (2983,00 кв.м. х 8,34 х 5%)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5 - МКД по ул.Цоколаева, 11 - 1432,65 руб. (3435,60 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Комитета ЖКХЭ АМС г.Владикавказа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40, РСО-Алания, пл.Штыба, 2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501004015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51501001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5103004930 в УФК по Республике Северная Осетия-Алания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302810590333000049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НБ РСО-Алания Банка России г.Владикавказ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К 0490330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БК 60900000000000000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 (время московское), каб. 210, 15</w:t>
            </w:r>
            <w:r>
              <w:rPr>
                <w:color w:val="FF0000"/>
                <w:sz w:val="20"/>
                <w:szCs w:val="20"/>
              </w:rPr>
              <w:t>.11.2013</w:t>
            </w:r>
            <w:r>
              <w:rPr>
                <w:sz w:val="20"/>
                <w:szCs w:val="20"/>
              </w:rPr>
              <w:t xml:space="preserve"> в 10 часов 00 минут по московскому времен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, дата, время рассмотрения конкурсной комиссией заявок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, каб.210, 15</w:t>
            </w:r>
            <w:r>
              <w:rPr>
                <w:color w:val="FF0000"/>
                <w:sz w:val="20"/>
                <w:szCs w:val="20"/>
              </w:rPr>
              <w:t>.11.20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, дата и время подведения итогов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 (время московское), каб. 210, 15</w:t>
            </w:r>
            <w:r>
              <w:rPr>
                <w:color w:val="FF0000"/>
                <w:sz w:val="20"/>
                <w:szCs w:val="20"/>
              </w:rPr>
              <w:t xml:space="preserve">.11.2013 </w:t>
            </w:r>
            <w:r>
              <w:rPr>
                <w:sz w:val="20"/>
                <w:szCs w:val="20"/>
              </w:rPr>
              <w:t>в 10 часов 00 минут по московскому време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, уборка земельного участка, входящего в состав общего имущества многоквартирного дома, подметание земельного участка в летний период, уборка мусора с газона, очистка урн, уборка мусора на контейнерных площадках, сдвижка и подметание снега при отсутствии снегопадов, сдвижка и подметание снега при снегопаде, вывоз твердых бытовых отходов, подготовка многоквартирного дома к сезонной эксплуатации, укрепление водосточных труб, колен и воронок, расконсервирование и ремонт поливочной системы, консервация системы центрального отопления, ремонт просевшей отмостки, замена разбитых стекол окон и дверей в помещениях общего пользования, 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утепление наружных  водоразборных кранов  колонок, ремонт и укрепление входных дверей проведение технических  осмотров и устранение незначительных  неисправностей в канализационных, системах вентиляции, дымоудаления, проверка наличия электротехнических тяги в устройств  дымовентиляционных  каналах, проверка заземления, аварийное обслуживание постоянно на системах водоснабжения, теплоснабжения, газоснабжения, канализации, энергоснабжения, дератизация, дезинсекция, устранение протечек кровель и др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Техническое обслуживание систем </w:t>
            </w:r>
            <w:r>
              <w:rPr>
                <w:spacing w:val="-2"/>
                <w:sz w:val="20"/>
                <w:szCs w:val="20"/>
              </w:rPr>
              <w:t xml:space="preserve">холодного и горячего водоснабжения, канализации, электроснабжения, вентиляции, отопления  (осмотр и </w:t>
            </w:r>
            <w:r>
              <w:rPr>
                <w:sz w:val="20"/>
                <w:szCs w:val="20"/>
              </w:rPr>
              <w:t xml:space="preserve">текущий ремонт); техническое обслуживание </w:t>
            </w:r>
            <w:r>
              <w:rPr>
                <w:spacing w:val="-2"/>
                <w:sz w:val="20"/>
                <w:szCs w:val="20"/>
              </w:rPr>
              <w:t xml:space="preserve">конструктивных элементов здания в комплексе (крыша, кровля, фундаменты и стены подвала, </w:t>
            </w:r>
            <w:r>
              <w:rPr>
                <w:sz w:val="20"/>
                <w:szCs w:val="20"/>
              </w:rPr>
              <w:t xml:space="preserve">стены, перекрытия, полы, перегородки, окна, двери, лестницы, козырьки и т. д.) с составлением дефектной ведомости (осмотр и текущий ремонт); проведение осмотра и мелкий ремонт объектов внешнего благоустройства (детские </w:t>
            </w:r>
            <w:r>
              <w:rPr>
                <w:spacing w:val="-2"/>
                <w:sz w:val="20"/>
                <w:szCs w:val="20"/>
              </w:rPr>
              <w:t xml:space="preserve">игровые и спортивные площадки, скамьи и т.д.), </w:t>
            </w:r>
            <w:r>
              <w:rPr>
                <w:sz w:val="20"/>
                <w:szCs w:val="20"/>
              </w:rPr>
              <w:t xml:space="preserve">находящихся на земельном участке и относящихся к общему имуществу собственников помещений МКД; </w:t>
            </w:r>
            <w:r>
              <w:rPr>
                <w:spacing w:val="-2"/>
                <w:sz w:val="20"/>
                <w:szCs w:val="20"/>
              </w:rPr>
              <w:t xml:space="preserve">снятие показаний общедомовых приборов </w:t>
            </w:r>
            <w:r>
              <w:rPr>
                <w:sz w:val="20"/>
                <w:szCs w:val="20"/>
              </w:rPr>
              <w:t>учета; о</w:t>
            </w:r>
            <w:r>
              <w:rPr>
                <w:spacing w:val="-2"/>
                <w:sz w:val="20"/>
                <w:szCs w:val="20"/>
              </w:rPr>
              <w:t xml:space="preserve">рганизация проведения поверок и ремонта </w:t>
            </w:r>
            <w:r>
              <w:rPr>
                <w:sz w:val="20"/>
                <w:szCs w:val="20"/>
              </w:rPr>
              <w:t>общедомовых приборов учет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предоставляются управляющей организацией 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Style13">
    <w:name w:val="Название Знак"/>
    <w:qFormat/>
    <w:rPr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4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 w:eastAsia="en-US"/>
    </w:rPr>
  </w:style>
  <w:style w:type="paragraph" w:styleId="11">
    <w:name w:val="Стиль1"/>
    <w:basedOn w:val="Contents1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gkh@mail.ru" TargetMode="External"/><Relationship Id="rId3" Type="http://schemas.openxmlformats.org/officeDocument/2006/relationships/hyperlink" Target="http://www.vladikavkaz-osetia.ru/ams/trade/konkursi.php" TargetMode="External"/><Relationship Id="rId4" Type="http://schemas.openxmlformats.org/officeDocument/2006/relationships/hyperlink" Target="http://www.vladikavkaz-osetia.ru/ams/trade/konkurs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User</dc:creator>
  <dc:description/>
  <cp:keywords/>
  <dc:language>en-US</dc:language>
  <cp:lastModifiedBy>Славик</cp:lastModifiedBy>
  <cp:lastPrinted>2013-07-03T12:34:00Z</cp:lastPrinted>
  <dcterms:modified xsi:type="dcterms:W3CDTF">2013-10-13T15:56:00Z</dcterms:modified>
  <cp:revision>19</cp:revision>
  <dc:subject/>
  <dc:title>Извещение</dc:title>
</cp:coreProperties>
</file>