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03.03.2021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_148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8р-21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20"/>
        <w:gridCol w:w="194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648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азон для декоративных цветов, круглой формы, размер: диаметр не менее 500 мм, высота не менее 200 мм. Крепится на опору рекламной конструкции металлическими хомут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3ш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0265" cy="2694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 «Пример внешнего вида трех вазонов для декоративных цве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FF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личная скамейка без спинки с использованием в оформлении национального (осетинского) орнамент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ы (не менее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  = 1500 мм</w:t>
              <w:br/>
              <w:t>Ширина = 370 мм</w:t>
              <w:br/>
              <w:t>Высота = 465 м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ая скамейка состоит из металлического каркаса и деревянного насти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кас скамейки изготовлен из металлического профиля сечением не менее 40х40 м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ку к каркасу привариваются пластины из металла толщиной 2мм, на которые наносится методом прорезания на станке лазерной или плазменной резки с числовым программным управлением (ЧПУ) национальный (осетинский) орнамент (4 шт.), как показано на эскизе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62705" cy="93853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270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 «Эскиз  национального (осетинского) орнамент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антикоррозийной защиты все металлические элементы покрываются порошковой краской 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7).     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стил для сидения изготовлен из деревянных брусков сечением не менее 85х35м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ил скрепляется с металлическим каркасом болтами с полукруглой головкой и квадратным подголов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защиты древесины вначале наносится антисептик Tikkurilla Valtti Pohjuste или антисептик со схожими качественными характеристиками, затем в 2 слоя наносится декоративно-защитная лазурь Tikkurilla VALTTI EXPERT AKVA цвет 5074 или  лазурь со схожими качественными характерист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мейка после установки бетонируется. Устанавливается на расстоянии не далее семи метров от опоры рекламного щ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1 шт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1685" cy="2015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«Пример внешнего вида уличной скамейки без спинки с использованием в оформлении национального (осетинского) орн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опарковка на три парковочных места с использованием в оформлении национального орнамента и пиктограммы велосипед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велопарковки = 1060 мм. </w:t>
              <w:br/>
              <w:t>Ширина = 640 мм;</w:t>
              <w:br/>
              <w:t>Высота = 720 м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арковка сваривается из металлической профильной трубы  40*40*2м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ку к каркасу приварен металлический лист толщиной 2мм, на которые наносится методом прорезания на станке лазерной или плазменной резки с числовым программным управлением (ЧПУ)  национальный (осетинский) орнамент (2 шт.) и пиктограмма велосипеда (2шт.) , как показано на эскиз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60825" cy="95758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82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2355" cy="151384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«Эскиз  национального (осетинского) орнамента и пиктограмма велосипед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антикоррозийной защиты все элементы велопарковки покрываются порошковой краской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7). 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опарковка после установки подливаются бетонным раствором во избежание вандальных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ся на расстоянии не далее семи метров от опоры рекламного щ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7245" cy="193738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 «Пример внешнего вида велопарковки на три парковочных места с использованием в оформлении национального орнамента и пиктограммы велосипеда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азон травяной, который должен включать в себя не менее двух сортов растений : </w:t>
            </w:r>
            <w:r>
              <w:rPr>
                <w:rFonts w:cs="Times New Roman" w:ascii="Times New Roman" w:hAnsi="Times New Roman"/>
                <w:color w:val="2C2F34"/>
                <w:sz w:val="20"/>
                <w:szCs w:val="20"/>
                <w:shd w:fill="FFFFFF" w:val="clear"/>
              </w:rPr>
              <w:t xml:space="preserve">мятлик узколистный и овсяница красная. Травяной газон должен располагаться относительно опоры рекламного щита на удалении не более одного мет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6м                                                    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устарники - кизильник, чубушник или барбарис (ширина насаждения не менее 0,3 метра). Кустарники должны быть высажены на расстоянии не более пяти метров от опоры рекламного щита, параллельно проезжей части прилегающей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2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длина насаждений  4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2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лектронное табло, где отображается время, дата и температура воздуха с размером информационного поля не менее 160 мм х 320 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етодиодные прожектора с классом защиты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65, мощностью 30 Вт, 4 шт.(по 2 шт. с каждой стороны рекламной конструк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сетка плетеная "Рабица" с ячейкой не более 20х20 миллиметров вокруг опоры (для защиты от несанкционированной поклейки бумажных объявл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(национальный осетинский орнамент) закрепленный вертикально на опору с двух сторон рекламной конструкции размером не менее 0,1 х 1,0 м.,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33089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0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3190" cy="3766820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 «Эскиз  национального (осетинского) орнамента и пример внешнего вида рекламной конструкции с закрепленным орнамент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декоративный элемент из листового металла толщиной не менее 2 миллиметров, окрашенный порошковой эмалью (цв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021)  (национальный осетинский орнамент) закрепленный вертикально на торцах рекламного щита слева и справа,  размером не менее 0,1 х 1,0 метра,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2350" cy="3644900"/>
                  <wp:effectExtent l="0" t="0" r="0" b="0"/>
                  <wp:docPr id="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9" r="-3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77795" cy="3787140"/>
                  <wp:effectExtent l="0" t="0" r="0" b="0"/>
                  <wp:docPr id="1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378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ис. «Эскиз  национального (осетинского) орнамента и пример внешнего вида рекламной конструкции с закрепленным орнаментом»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15:00Z</dcterms:created>
  <dc:creator>Юрий</dc:creator>
  <dc:description/>
  <cp:keywords/>
  <dc:language>en-US</dc:language>
  <cp:lastModifiedBy>Мадина</cp:lastModifiedBy>
  <cp:lastPrinted>2021-02-11T19:26:00Z</cp:lastPrinted>
  <dcterms:modified xsi:type="dcterms:W3CDTF">2021-03-03T13:16:00Z</dcterms:modified>
  <cp:revision>4</cp:revision>
  <dc:subject/>
  <dc:title>Приложение 2</dc:title>
</cp:coreProperties>
</file>