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435" w:leader="none"/>
                <w:tab w:val="center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ина Виктора Роман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435" w:leader="none"/>
                <w:tab w:val="center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ВМКУ «Управление по делам гражданской обороны и чрезвычайным ситуациям»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435" w:leader="none"/>
                <w:tab w:val="center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3 по 31.12.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ин Виктор Роман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632 67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Мицубиси</w:t>
            </w:r>
          </w:p>
          <w:p>
            <w:pPr>
              <w:pStyle w:val="Normal"/>
              <w:rPr/>
            </w:pPr>
            <w:r>
              <w:rPr/>
              <w:t>Лансер  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682 000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49:00Z</dcterms:created>
  <dc:creator>User</dc:creator>
  <dc:description/>
  <cp:keywords/>
  <dc:language>en-US</dc:language>
  <cp:lastModifiedBy>Людмила Цагараева</cp:lastModifiedBy>
  <dcterms:modified xsi:type="dcterms:W3CDTF">2014-04-17T13:35:00Z</dcterms:modified>
  <cp:revision>10</cp:revision>
  <dc:subject/>
  <dc:title/>
</cp:coreProperties>
</file>