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9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315м. от пересечения с ул.Х.Мамсурова, справа при движении в сторону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47, от ул.Дзусова 180м.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1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20м. от Архонского круга, в сторону ул.Леонов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азделительная полоса, 135м. от пересечения с ул.А.Кесаева, движение в сторону ул.Моско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2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1"/>
      </w:tblGrid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</w:tbl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6</w:t>
        <w:tab/>
        <w:t>15552</w:t>
        <w:tab/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>Дата и время начала срока подачи заявок: 14 августа</w:t>
      </w:r>
      <w:r>
        <w:rPr>
          <w:bCs/>
          <w:lang w:eastAsia="en-US"/>
        </w:rPr>
        <w:t xml:space="preserve"> 2019 года в 10 часов 00 минут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: 26</w:t>
      </w:r>
      <w:r>
        <w:rPr>
          <w:bCs/>
          <w:lang w:eastAsia="en-US"/>
        </w:rPr>
        <w:t xml:space="preserve"> сентября 2019 года в 12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Cs/>
        </w:rPr>
        <w:t>26 сентября 2019 года в 14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27 сентября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04 октября 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User</dc:creator>
  <dc:description/>
  <cp:keywords/>
  <dc:language>en-US</dc:language>
  <cp:lastModifiedBy>Мадина</cp:lastModifiedBy>
  <cp:lastPrinted>2019-08-12T09:53:00Z</cp:lastPrinted>
  <dcterms:modified xsi:type="dcterms:W3CDTF">2019-08-12T07:58:00Z</dcterms:modified>
  <cp:revision>5</cp:revision>
  <dc:subject/>
  <dc:title>Владикавказская городская</dc:title>
</cp:coreProperties>
</file>