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в  МДОУ г. Владикавказа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38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абот  </w:t>
      </w:r>
      <w:r>
        <w:rPr>
          <w:bCs/>
          <w:color w:val="000000"/>
          <w:spacing w:val="-6"/>
        </w:rPr>
        <w:t xml:space="preserve">по ремонту  муниципального  образовательного учреждения (МДОУ) детского сада № 37  (объем выполняемых работ представлен в  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№49 (объем выполняемых работ представлен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</w:t>
      </w:r>
      <w:r>
        <w:rPr>
          <w:color w:val="000000"/>
          <w:spacing w:val="1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№92 (объем выполняемых работ представлен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 №4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№98 (объем выполняемых работ представлен 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5</w:t>
      </w:r>
      <w:r>
        <w:rPr>
          <w:color w:val="000000"/>
          <w:spacing w:val="1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№105 (объем выполняемых работ представлен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color w:val="000000"/>
          <w:spacing w:val="1"/>
        </w:rPr>
        <w:t>Лот №6 Выполнение работ по ремонту АМС г.Владикавказа (объем выполняемых работ представлен сметных расчетах в разделе №4 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т №7 Выполнение работ по ремонту МДОУ детского сада №3 (объем выполняемых работ представлен в сметных расчетах в разделе №4 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т №8 Выполнение работ по ремонту МДОУ детского сада №62 (объем выполняемых работ представлен в сметных расчетах в разделе №4)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/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Место выполнения рабо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 xml:space="preserve">Лот №1- </w:t>
      </w:r>
      <w:r>
        <w:rPr/>
        <w:t>РСО-Алания, г. Владикавказ, ул. Коблова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2- </w:t>
      </w:r>
      <w:r>
        <w:rPr/>
        <w:t>РСО-Алания, г. Владикавказ, ул.  Дзусова,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3- </w:t>
      </w:r>
      <w:r>
        <w:rPr/>
        <w:t>РСО-Алания, г. Владикавказ, ул. Кутузова 73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4- </w:t>
      </w:r>
      <w:r>
        <w:rPr/>
        <w:t>РСО-Алания, г. Владикавказ, ул. Леваневского 4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5- </w:t>
      </w:r>
      <w:r>
        <w:rPr/>
        <w:t>РСО-Алания, г. Владикавказ ул. Маркова 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6- </w:t>
      </w:r>
      <w:r>
        <w:rPr/>
        <w:t>РСО-Алания, г. Владикавказ пл. Штыба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7- </w:t>
      </w:r>
      <w:r>
        <w:rPr/>
        <w:t>РСО-Алания, г. Владикавказ ул. Барбашова43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8- </w:t>
      </w:r>
      <w:r>
        <w:rPr/>
        <w:t>РСО-Алания, г. Владикавказ, поселок Спутник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1 – до конца апреля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2 – до конца апреля  2011г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3 -  до конца марта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4 – до конца марта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5–  до конца июня 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6–  до конца мая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7 до конца марта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8 до конца декабря 2012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3163950,0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3961630,0 </w:t>
      </w:r>
      <w:r>
        <w:rPr>
          <w:b/>
        </w:rPr>
        <w:t xml:space="preserve"> руб.</w:t>
      </w:r>
      <w:r>
        <w:rPr/>
        <w:t xml:space="preserve">   лот№3 – 3460120,0</w:t>
      </w:r>
      <w:r>
        <w:rPr>
          <w:b/>
        </w:rPr>
        <w:t xml:space="preserve">руб.  </w:t>
      </w:r>
      <w:r>
        <w:rPr/>
        <w:t xml:space="preserve">лот№4- 2783940,0 </w:t>
      </w:r>
      <w:r>
        <w:rPr>
          <w:b/>
        </w:rPr>
        <w:t xml:space="preserve">руб.  </w:t>
      </w:r>
      <w:r>
        <w:rPr/>
        <w:t>лот№5-1757640,0 руб.  лот№6-1 178 130,0 руб.  лот№7-762 141,0 руб.  лот№8-20 421 451,0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4 января 2011г. в 10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4 января 2011г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6:00Z</dcterms:created>
  <dc:creator>Торги</dc:creator>
  <dc:description/>
  <cp:keywords/>
  <dc:language>en-US</dc:language>
  <cp:lastModifiedBy>User</cp:lastModifiedBy>
  <cp:lastPrinted>2010-12-23T10:39:00Z</cp:lastPrinted>
  <dcterms:modified xsi:type="dcterms:W3CDTF">2010-12-23T08:01:00Z</dcterms:modified>
  <cp:revision>3</cp:revision>
  <dc:subject/>
  <dc:title>Форма торгов: открытый аукцион № 24А-09 </dc:title>
</cp:coreProperties>
</file>