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сова Николая Григорь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по взаимодействию с правоохранительными органам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сов Николай </w:t>
            </w:r>
          </w:p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95 320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К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85 164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бисова Николая Григор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начальника Отдела по взаимодействию с правоохранительными орган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511" w:leader="none"/>
                                      <w:tab w:val="left" w:pos="6975" w:leader="none"/>
                                      <w:tab w:val="left" w:pos="7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5 по 31.12.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бисов Николай Григорье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бисова Николая Григорь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начальника Отдела по взаимодействию с правоохранительными орган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511" w:leader="none"/>
                                <w:tab w:val="left" w:pos="6975" w:leader="none"/>
                                <w:tab w:val="left" w:pos="70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5 по 31.12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бисов Николай Григорье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2:00Z</dcterms:created>
  <dc:creator>User</dc:creator>
  <dc:description/>
  <cp:keywords/>
  <dc:language>en-US</dc:language>
  <cp:lastModifiedBy>Людмила Цагараева</cp:lastModifiedBy>
  <dcterms:modified xsi:type="dcterms:W3CDTF">2016-03-02T14:48:00Z</dcterms:modified>
  <cp:revision>13</cp:revision>
  <dc:subject/>
  <dc:title/>
</cp:coreProperties>
</file>