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94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97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97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97 г. Владикавказа, 362000, РСО-А, г. Владикавказ, ул. Пушкинская,2;  тел.: 53 47 20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8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821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97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 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Пушкинская,2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 xml:space="preserve">32 495,18   руб. (тридцать две тысячи четыреста девяносто пять руб. восемнадцать коп.) </w:t>
      </w:r>
      <w:r>
        <w:rPr>
          <w:rFonts w:cs="Century" w:ascii="Century" w:hAnsi="Century"/>
          <w:sz w:val="24"/>
          <w:szCs w:val="24"/>
        </w:rPr>
        <w:t>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46:00Z</dcterms:modified>
  <cp:revision>56</cp:revision>
  <dc:subject/>
  <dc:title>Запрос котировок № 162-10</dc:title>
</cp:coreProperties>
</file>