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07-10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    «10» августа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концертной одежды для детского юношеского ансамбля народного танца «Владикавказские Аланы» ВЦКС пос. Карца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иева Светлана Иналук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Дзарасова Марина Керменовн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(уполномоченным органом) является: Управление культуры АМС г. Владикавказ. </w:t>
      </w: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(почтовый адрес) заказчика:362040, РСО-Алания, г. Владикавказ, пл. Штыба, 2., кааб.235, тел.8672-753054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10» августа 2010 года в период с 14 часов 00 минут по 14 часов 3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9» июля 2010 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концертной одежды для детского юношеского ансамбля народного танца «Владикавказские Аланы» ВЦКС пос. Карца согласно технического задания и эскизов и требованиям извещения о запросе котировок №107-10 от 29.07.2010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  <w:tab w:val="left" w:pos="9498" w:leader="none"/>
        </w:tabs>
        <w:spacing w:lineRule="auto" w:line="360" w:before="120" w:after="60"/>
        <w:ind w:left="432" w:right="-143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6.2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СО-Алания,  г. Владикавказ, по предварительному согласованию с заказчиком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 работ: до 15.09.2010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4. Цена контракта включает все расходы на поставку товара, производство, приобретение материалов, выплату основной з/платы производственным рабочим,  уплату налог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Четыреста девяносто девять тысяч семьсот шестьдесят рублей.</w:t>
      </w:r>
    </w:p>
    <w:p>
      <w:pPr>
        <w:pStyle w:val="TextBodyIndent"/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93" w:before="10" w:after="0"/>
        <w:ind w:left="29" w:right="29" w:hanging="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/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9» августа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Изольд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. Владикавказ, </w:t>
            </w:r>
          </w:p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/>
            </w:pPr>
            <w:r>
              <w:rPr>
                <w:sz w:val="24"/>
                <w:szCs w:val="26"/>
              </w:rPr>
              <w:t xml:space="preserve">ул. Ленина,45, </w:t>
            </w:r>
          </w:p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8672-54-54-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08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илиал Государственного академического Мариинского Театра  Художественно-производственные мастерск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/>
            </w:pPr>
            <w:r>
              <w:rPr>
                <w:sz w:val="24"/>
                <w:szCs w:val="26"/>
              </w:rPr>
              <w:t xml:space="preserve">г. Владикавказ, </w:t>
            </w:r>
          </w:p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р. Мира,14. </w:t>
            </w:r>
          </w:p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8672-54-29-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08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0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spacing w:before="120" w:after="120"/>
        <w:ind w:left="0" w:firstLine="142"/>
        <w:jc w:val="both"/>
        <w:outlineLvl w:val="0"/>
        <w:rPr/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Изольд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  <w:t>495 000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Филиал Государственного академического Мариинского Театра  Художественно-производственные мастерск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497 250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bCs/>
          <w:kern w:val="2"/>
          <w:sz w:val="24"/>
          <w:szCs w:val="26"/>
        </w:rPr>
        <w:t>8.2. Т.к. все заявки отвечают требованиям извещения о запросе котировок №107-10 от  29.07.2010., а предложение о наиболее низкой цене контракта,  с учетом всех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расходов на поставку товара, производство,  приобретение материалов, выплату основной заработной платы производственным рабочим, </w:t>
      </w:r>
      <w:r>
        <w:rPr>
          <w:bCs/>
          <w:kern w:val="2"/>
          <w:sz w:val="24"/>
          <w:szCs w:val="26"/>
        </w:rPr>
        <w:t xml:space="preserve">уплату налогов, сборов и других обязательных платежей, поступило от </w:t>
      </w:r>
      <w:r>
        <w:rPr>
          <w:sz w:val="24"/>
          <w:szCs w:val="26"/>
        </w:rPr>
        <w:t xml:space="preserve"> ООО «Изольда» и составило 495 000 руб. (четыреста девяносто пять тысяч рублей.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8.3  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</w:rPr>
        <w:t>8.4.</w:t>
      </w:r>
      <w:r>
        <w:rPr>
          <w:b/>
          <w:sz w:val="24"/>
          <w:szCs w:val="24"/>
        </w:rPr>
        <w:t xml:space="preserve"> В соответствии с п.2 ст.47 ФЗ-94 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ООО «Изольда» 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20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>РСО-А, г. Владикавказ, ул. Ленина,  45.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Четыреста девяносто пять тысяч  рублей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й номер  присвоен котировочной заявке Филиал Государственного академического Мариинского Театра художественно—производственные мастерские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РСО-А, г. Владикавказ, пр. Мира, 14.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Четыреста двяносто  семь тысяч двести пятьдесят рубле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иева Светлана Иналуковна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иоев Казбек Сергеевич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зарасова Марина Керменовна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едставитель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уполномоченного органа</w:t>
        <w:tab/>
        <w:t>____________________         Хосроева Виктория Николаев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708" w:gutter="0" w:header="0" w:top="851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6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4:00Z</dcterms:created>
  <dc:creator>Воробьева О.М., Вдовина В.В., Ермаков В.А.</dc:creator>
  <dc:description/>
  <cp:keywords/>
  <dc:language>en-US</dc:language>
  <cp:lastModifiedBy>User</cp:lastModifiedBy>
  <cp:lastPrinted>2010-08-10T12:44:00Z</cp:lastPrinted>
  <dcterms:modified xsi:type="dcterms:W3CDTF">2010-08-10T08:50:00Z</dcterms:modified>
  <cp:revision>9</cp:revision>
  <dc:subject/>
  <dc:title>ПРОТОКОЛ ОЦЕНКИ И СОПОСТАВЛЕНИЯ ЗАЯВОК НА УЧАСТИЕ В КОНКУРСЕ </dc:title>
</cp:coreProperties>
</file>