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jc w:val="center"/>
        <w:rPr/>
      </w:pPr>
      <w:r>
        <w:rPr/>
        <w:t>КОМИТЕТ  ПО УПРАВЛЕНИЮ  МУНИЦИПАЛЬНЫМ  ИМУЩЕСТВОМ</w:t>
      </w:r>
    </w:p>
    <w:p>
      <w:pPr>
        <w:pStyle w:val="Normal"/>
        <w:ind w:hanging="900"/>
        <w:jc w:val="center"/>
        <w:rPr/>
      </w:pPr>
      <w:r>
        <w:rPr/>
        <w:t>И  ЗЕМЕЛЬНЫМИ  РЕСУРСАМИ  ГОРОДА  ВЛАДИКАВКАЗ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20  »__10__2011г.                       № 159                               г. Владикав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Федеральным законом «О приватизации государственного и муниципального имущества» от 21.12.2001 № 178– ФЗ во исполнение распоряжения Главы администрации местного самоуправления г. Владикавказа от  29.12.2010  №435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Осуществить приватизацию путем продажи на аукционе (открытая форма подачи  предложений о цене) объекта муниципальной собственности–нежилого помещения,  расположенного по ул.Бр.Щукиных, 60,   Лит «В» 1 этаж,   площадью  62,6 кв.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Рыночная цена подлежащего приватизации муниципального  имущества составляет 689 849 руб., согласно отчету от 20.10.2011 №01/11/174 по оценке рыночной стоимости нежилого помещения, подготовленного ООО «Эксперт Консалт»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Отделу приватизации (И.Г. Дигурова) организовать подготовку и публикацию извещения об аукционе в газете «Владикавказ» и разместить на официальном сайте Администрации  местного самоуправления  г. Владикавк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тет по управлению муниципальным имуществом и земельными ресурсами  г. Владикавказа  сообщает о проведении торгов  по приватизации объекта муниципальной </w:t>
      </w:r>
      <w:r>
        <w:rPr>
          <w:color w:val="000000"/>
          <w:sz w:val="28"/>
          <w:szCs w:val="28"/>
        </w:rPr>
        <w:t>собственности (распоряжения Главы администрации местного самоуправления г.Владикавказа от 29.12.2010г. №435, приказ Комитета по управлению   муниципальным    имуществом и земельными ресурсами г.Владикавказа от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.10.2011 №159</w:t>
      </w:r>
      <w:r>
        <w:rPr>
          <w:sz w:val="28"/>
          <w:szCs w:val="28"/>
        </w:rPr>
        <w:t>)- нежилого помещения,  расположенного по ул.Бр.Щукиных, 60,   Лит «В» 1 этаж,   площадью  62,6 кв.м. Начальная цена  подлежащего приватизации муниципального имущества составляет  689 849 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пособ приватизации - аукцион (открытая форма подачи предложений о цене).  Для участия в аукционе претенденты (физические и юридические лица, признанные в соответствии с законодательством покупателями), в  срок   со  дня  опубликования  сообщения  и  не   </w:t>
      </w:r>
      <w:r>
        <w:rPr>
          <w:color w:val="000000"/>
          <w:sz w:val="28"/>
          <w:szCs w:val="28"/>
        </w:rPr>
        <w:t>позднее 24.11.2011года подают заявку, платежный документ о внесении задатка в размере 10% от начальной цены объекта приватизации в соответствии с договором о задатке.    Юридические лица к заявке прилагают нотариально заверенные копии учредительных документов и решение соответствующего органа управления о приобретении имущества (если это необходимо в соответствии с учредительными документами), сведения о доли РФ, субъекта РФ, муниципального образования в уставном капитале юридического лица; физические лица предоставляют копию паспорта. Определение (признание) участников аукциона 25.11.2011г. Аукцион состоится 28.11.2011г. в 15.00ч.по адресу: г. Владикавказ по  ул. Ватутина, 17, 3 этаж. Критерием</w:t>
      </w:r>
      <w:r>
        <w:rPr>
          <w:sz w:val="28"/>
          <w:szCs w:val="28"/>
        </w:rPr>
        <w:t xml:space="preserve"> определения победителя является наибольшая цена, предложенная за объек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аг аукциона составляет 5 % от начальной цены объекта приватизации. Срок заключения договора купли-продажи с победителем аукциона – 5 дней после подведения итогов аукциона. Способ платежа определяется договорами о задатке и купли-продажи. Оплата объекта приватизации производится в течение 20 дней после подписания договора купли-продажи. Победителю сумма задатка  засчитывается в счет оплаты, проигравшим -возвращается в течение 5 дней. Для ознакомления с указанными объектами и необходимыми документами для участия в аукционе следует обращаться по адресу: ул. Ватутина,17, каб.402, 409, тел. 53 11 2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ремя приема заявок с 14.00 до 17.00часов, выходные дни -суббота, воскресень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нковские реквизиты для перечисления суммы задатк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/с 40302810290330000025 в ГРКЦ НБ Республики  Северная  Осетия-Алания  банка России</w:t>
      </w:r>
      <w:r>
        <w:rPr>
          <w:sz w:val="20"/>
        </w:rPr>
        <w:t xml:space="preserve">  </w:t>
      </w:r>
      <w:r>
        <w:rPr>
          <w:sz w:val="28"/>
          <w:szCs w:val="28"/>
        </w:rPr>
        <w:t>г.Владикавказа,  БИК 049033001, ИНН 1502010822, КПП151501001, ОКАТО 904010000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нковские реквизиты для перечисления суммы оплаты за выкуп муниципального  имуществ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/счет    40101810100000010005  ИНН 1502010822, КПП 1515010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БК 61111402033040000410     ГРКЦ НБ  РСО –Алания  Банка Ро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Владикавказ, БИК 049033001, ОКАТО 904010000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                                                                      О.П.Урумов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.Дигуро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31126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uppressAutoHyphens w:val="true"/>
      <w:spacing w:before="120" w:after="600"/>
      <w:jc w:val="center"/>
      <w:outlineLvl w:val="0"/>
    </w:pPr>
    <w:rPr>
      <w:rFonts w:ascii="Arial" w:hAnsi="Arial" w:cs="Arial"/>
      <w:b/>
      <w:bCs/>
      <w:caps/>
      <w:spacing w:val="30"/>
      <w:kern w:val="2"/>
      <w:sz w:val="5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Примечание"/>
    <w:basedOn w:val="Normal"/>
    <w:next w:val="TextBody"/>
    <w:qFormat/>
    <w:pPr/>
    <w:rPr>
      <w:b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0:16:00Z</dcterms:created>
  <dc:creator>BomG</dc:creator>
  <dc:description/>
  <cp:keywords/>
  <dc:language>en-US</dc:language>
  <cp:lastModifiedBy>Ирина</cp:lastModifiedBy>
  <cp:lastPrinted>2011-09-07T11:20:00Z</cp:lastPrinted>
  <dcterms:modified xsi:type="dcterms:W3CDTF">2011-10-21T10:16:00Z</dcterms:modified>
  <cp:revision>2</cp:revision>
  <dc:subject/>
  <dc:title>Республикæ Цæгат Ирыстон-Алани</dc:title>
</cp:coreProperties>
</file>