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52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52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Леонова, 5/4;  тел.: 74 18 54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52 г. Владикавказа согласно спецификации (Приложение №3) и требованиям извещения о запросе котировок №187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Леонова, 5/4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Тридцать девять тысяч пятьсот восемьдесят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39 500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9 55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7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39 500 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девять тысяч пятьсот рублей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,</w:t>
      </w:r>
      <w:r>
        <w:rPr>
          <w:rFonts w:cs="Century" w:ascii="Century" w:hAnsi="Century"/>
          <w:color w:val="000000"/>
          <w:sz w:val="22"/>
          <w:szCs w:val="22"/>
        </w:rPr>
        <w:t xml:space="preserve"> 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девять тысяч пятьсот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девять тысяч пятьсот пятьдесят руб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06:00Z</dcterms:modified>
  <cp:revision>71</cp:revision>
  <dc:subject/>
  <dc:title>ПРОТОКОЛ  №176-10</dc:title>
</cp:coreProperties>
</file>