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2 августа 2019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9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9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0"/>
        <w:gridCol w:w="19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для декоративных цветов, круглой формы, размер: диаметр не менее 500 мм, высота не менее 200 мм. Крепится на опору рекламной конструкции металлическими хомут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335530" cy="288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1 «Пример внешнего вида двух вазонов для декоративных цве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3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0265" cy="269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2 «Пример внешнего вида трех вазонов для декоративных цветов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азон травяной, который должен включать в себя не менее двух сортов растений : </w:t>
            </w:r>
            <w:r>
              <w:rPr>
                <w:rFonts w:cs="Times New Roman" w:ascii="Times New Roman" w:hAnsi="Times New Roman"/>
                <w:color w:val="2C2F34"/>
                <w:sz w:val="20"/>
                <w:szCs w:val="20"/>
                <w:shd w:fill="FFFFFF" w:val="clear"/>
              </w:rPr>
              <w:t xml:space="preserve">мятлик узколистный и овсяница красная. Травяной газон должен располагаться относительно опоры рекламного щита на удалении не более одного мет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6м                                                    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устарники - кизильник, чубушник или барбарис (ширина насаждения не менее 0,3 метра). Кустарники должны быть высажены на расстоянии не более пяти метров от опоры рекламного щита, параллельно проезжей части прилегающей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2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4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лектронное табло, где отображается время, дата и температура воздуха с размером информационного поля не менее 160 мм х 320 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тодиодные прожектора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65, мощностью 30 Вт, 4 шт.(по 2 шт. с каждой стороны рекламной конструк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сетка плетеная "Рабица" с ячейкой не более 20х20 миллиметров вокруг опоры (для защиты от несанкционированной поклейки бумажных объявлений)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0:00Z</dcterms:created>
  <dc:creator>Юрий</dc:creator>
  <dc:description/>
  <cp:keywords/>
  <dc:language>en-US</dc:language>
  <cp:lastModifiedBy>Мадина</cp:lastModifiedBy>
  <cp:lastPrinted>2019-08-06T12:04:00Z</cp:lastPrinted>
  <dcterms:modified xsi:type="dcterms:W3CDTF">2019-08-12T08:03:00Z</dcterms:modified>
  <cp:revision>5</cp:revision>
  <dc:subject/>
  <dc:title>Приложение 2</dc:title>
</cp:coreProperties>
</file>