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07.09.2020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РСО-Алания, г.Владикавказ, ул.Весенняя, севернее ул.Гагкаева, площадью 507 кв.м, кадастровый номер 15:09:0040601:3519. Вид разрешенного использования: под обслуживание жилой застройки. Категория земель: земли населенных пунктов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6 493,00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4 заявки. Участниками аукциона признаны: Дзиоев Т.А., Саламаов А.А. Участниками аукциона не признаны: Медоев Э.Э., Тогузова З.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 с единственным участником Дзиоевым Т.А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2:</w:t>
      </w:r>
      <w:r>
        <w:rPr>
          <w:color w:val="000000"/>
          <w:sz w:val="26"/>
          <w:szCs w:val="26"/>
        </w:rPr>
        <w:t xml:space="preserve"> РСО-Алания, г.Владикавказ, ул.Весенняя, севернее ул.Гагкаева, площадью 507 кв.м, кадастровый номер 15:09:0040601:3518. Вид разрешенного использования: под обслуживание жилой застройки. Категория земель: земли населенных пунктов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6 493,00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4 заявки. Участниками аукциона признаны: Дзиоев Т.А., Саламаов А.А. Участниками аукциона не признаны: Тогузова З.А., Джиоева Я.Р.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 с единственным участником Дзиоевым Т.А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 №3: </w:t>
      </w:r>
      <w:r>
        <w:rPr>
          <w:sz w:val="26"/>
          <w:szCs w:val="26"/>
        </w:rPr>
        <w:t>РСО-Алания, г.Владикавказ, ул.Весенняя, севернее ул.Гагкаева, площадью 507 кв.м, кадастровый номер 15:09:0040601:3517. Вид разрешенного использования: под обслуживание жилой застройки. Категория земель: земли населенных пунктов. 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6 493,00 руб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Было подано 6 заявок. Участниками аукциона признаны: Бестаев А.А., Тогузова З.А., Цакоев К.С., Саламов А.А., ООО «Альфа – Инвест» в лице генерального директора </w:t>
      </w:r>
      <w:r>
        <w:rPr>
          <w:color w:val="000000"/>
          <w:sz w:val="26"/>
          <w:szCs w:val="26"/>
        </w:rPr>
        <w:t>Саккаевой Т.А.</w:t>
      </w:r>
      <w:r>
        <w:rPr>
          <w:sz w:val="26"/>
          <w:szCs w:val="26"/>
        </w:rPr>
        <w:t>, Гучмазов В.К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Победителем аукциона признан: </w:t>
      </w:r>
      <w:r>
        <w:rPr>
          <w:sz w:val="26"/>
          <w:szCs w:val="26"/>
        </w:rPr>
        <w:t>Гучмазов В.К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4: </w:t>
      </w:r>
      <w:r>
        <w:rPr>
          <w:color w:val="000000"/>
          <w:sz w:val="26"/>
          <w:szCs w:val="26"/>
        </w:rPr>
        <w:t>РСО-Алания, г.Владикавказ, ул.Весенняя, севернее ул.Гагкаева, площадью 507 кв.м, кадастровый номер 15:09:0040601:3516. Вид разрешенного использования: под обслуживание жилой застройки. Категория земель: земли населенных пунктов. 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6 493,00 руб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Было подано 8 заявок. Участниками аукциона признаны: Сланова А.Н., Тогузова З.А., Гадиев Г.Г., Хадарцев С.А., Ханаев С.С., </w:t>
      </w:r>
      <w:r>
        <w:rPr>
          <w:color w:val="000000"/>
          <w:sz w:val="26"/>
          <w:szCs w:val="26"/>
        </w:rPr>
        <w:t>Оганесянц А.Г.,</w:t>
      </w:r>
      <w:r>
        <w:rPr>
          <w:sz w:val="26"/>
          <w:szCs w:val="26"/>
        </w:rPr>
        <w:t xml:space="preserve"> ООО «Альфа – Инвест» в лице генерального директора Саккаевой Т.А. Участником аукциона не признана: Епхиева Д.М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ем аукциона признан: </w:t>
      </w:r>
      <w:r>
        <w:rPr>
          <w:sz w:val="26"/>
          <w:szCs w:val="26"/>
        </w:rPr>
        <w:t>Тогузова З.А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5: </w:t>
      </w:r>
      <w:r>
        <w:rPr>
          <w:color w:val="000000"/>
          <w:sz w:val="26"/>
          <w:szCs w:val="26"/>
        </w:rPr>
        <w:t>РСО-Алания, г.Владикавказ, ул.Весенняя, севернее ул.Гагкаева, площадью 507 кв.м, кадастровый номер 15:09:0040601:3515. Вид разрешенного использования: под обслуживание жилой застройки. Категория земель: земли населенных пунктов. 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6 493,00 руб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>Было подано 6 заявок. Участниками аукциона признаны: Созаев Т.С., Сланова А.Н., Тогузова З.А., Жажиев М.В., ООО «Альфа – Инвест» в лице генерального директора Саккаевой Т.А. Участником аукциона не признана: Хугаев Н.С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>Победителем аукциона признан: Созаев Т.С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6: </w:t>
      </w:r>
      <w:r>
        <w:rPr>
          <w:color w:val="000000"/>
          <w:sz w:val="26"/>
          <w:szCs w:val="26"/>
        </w:rPr>
        <w:t>РСО-Алания, г.Владикавказ, ул.Весенняя, севернее ул.Гагкаева, площадью 508 кв.м, кадастровый номер 15:09:0040601:3512. Вид разрешенного использования: под обслуживание жилой застройки. Категория земель: земли населенных пунктов. 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6 683,00 руб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Было подано 6 заявок. Участниками аукциона признаны: Шотаев Р.В., Тогузова З.А., Жажиев М.В., Оганесянц А.Г. Участниками аукциона не признаны: Дзиов Ф.Т., Саркисян М.Ю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Жажиев М.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7: </w:t>
      </w:r>
      <w:r>
        <w:rPr>
          <w:color w:val="000000"/>
          <w:sz w:val="26"/>
          <w:szCs w:val="26"/>
        </w:rPr>
        <w:t>РСО-Алания, г.Владикавказ, ул.Весенняя, севернее ул.Гагкаева, площадью 507 кв.м, кадастровый номер 15:09:0040601:3511. Вид разрешенного использования: под обслуживание жилой застройки. Категория земель: земли населенных пунктов. 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6 493,00 руб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подано 4 заявок. Участниками аукциона признаны: Валиев Г.В., Тогузова З.А., Жажиев М.В., Цакоев К.С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>Победителем аукциона признан: Жажиев М.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8: </w:t>
      </w:r>
      <w:r>
        <w:rPr>
          <w:color w:val="000000"/>
          <w:sz w:val="26"/>
          <w:szCs w:val="26"/>
        </w:rPr>
        <w:t>РСО-Алания, г.Владикавказ, ул.Весенняя, севернее ул.Гагкаева, площадью 507 кв.м, кадастровый номер 15:09:0040601:3510. Вид разрешенного использования: под обслуживание жилой застройки. Категория земель: земли населенных пунктов. 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6 493,00 руб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подано 4 заявок. Участниками аукциона признаны: Тогузова З.А., Кцоева З.К., Ханаев С.С., Коциев З.К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>Победителем аукциона признан: Ханаев С.С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9: </w:t>
      </w:r>
      <w:r>
        <w:rPr>
          <w:color w:val="000000"/>
          <w:sz w:val="26"/>
          <w:szCs w:val="26"/>
        </w:rPr>
        <w:t>РСО-Алания, г.Владикавказ, ул.Весенняя, севернее ул.Гагкаева, площадью 7923 кв.м, кадастровый номер 15:09:0000000:5900. Вид разрешенного использования: среднеэтажная жилая застройка. Категория земель: земли населенных пунктов. Срок аренды – 3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1 113 156,00 руб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ООО «Парус-Строй» в лице генерального директора Гетоева Д.Р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10: </w:t>
      </w:r>
      <w:r>
        <w:rPr>
          <w:color w:val="000000"/>
          <w:sz w:val="26"/>
          <w:szCs w:val="26"/>
        </w:rPr>
        <w:t>РСО-Алания, г.Владикавказ, ул.Весенняя, севернее ул.Гагкаева, площадью 7924 кв.м, кадастровый номер 15:09:0000000:5901. Вид разрешенного использования: среднеэтажная жилая застройка. Категория земель: земли населенных пунктов. Срок аренды – 3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1 113 295,00 руб.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подана 1 заявка. Участником аукциона признан: ООО </w:t>
      </w:r>
      <w:r>
        <w:rPr>
          <w:color w:val="000000"/>
          <w:sz w:val="26"/>
          <w:szCs w:val="26"/>
        </w:rPr>
        <w:t>Специализированный застройщик</w:t>
      </w:r>
      <w:r>
        <w:rPr>
          <w:sz w:val="26"/>
          <w:szCs w:val="26"/>
        </w:rPr>
        <w:t xml:space="preserve"> «ЖСК» в лице генерального директора Дзиоева Т.А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11: </w:t>
      </w:r>
      <w:r>
        <w:rPr>
          <w:color w:val="000000"/>
          <w:sz w:val="26"/>
          <w:szCs w:val="26"/>
        </w:rPr>
        <w:t>РСО-Алания, г.Владикавказ, ул.Весенняя, севернее ул.Гагкаева, площадью 7920 кв.м, кадастровый номер 15:09:0000000:5691. Вид разрешенного использования: среднеэтажная жилая застройка. Категория земель: земли населенных пунктов. Срок аренды – 3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1 112 733,00 руб.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подана 1 заявка. Участником аукциона признан: ООО «КИТ» в лице генерального директора Макоева З.Д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12: </w:t>
      </w:r>
      <w:r>
        <w:rPr>
          <w:color w:val="000000"/>
          <w:sz w:val="26"/>
          <w:szCs w:val="26"/>
        </w:rPr>
        <w:t>РСО-Алания, г.Владикавказ, микрорайон «Новый город», позиция 2, площадью 7737 кв.м, кадастровый номер 15:09:0040903:440. Вид разрешенного использования: среднеэтажная жилая застройка. Категория земель: земли населенных пунктов. Срок аренды – 3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1 595 825,00 руб.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подана 1 заявка. Участником аукциона признан: ООО «Дорожное Жилищное Строительство» в лице генерального директора Плиева М.М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13: </w:t>
      </w:r>
      <w:r>
        <w:rPr>
          <w:color w:val="000000"/>
          <w:sz w:val="26"/>
          <w:szCs w:val="26"/>
        </w:rPr>
        <w:t>РСО-Алания, г.Владикавказ, ш.Архонское, 6 «а» площадью 4148 кв.м, кадастровый номер 15:09:0041005:341. Вид разрешенного использования: служебные гаражи. Категория земель: земли населенных пунктов. Срок аренды – 32 месяца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802 284,00 руб.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подана 1 заявка. Участником аукциона признан: Цагаев Х.Ю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 №16: </w:t>
      </w:r>
      <w:r>
        <w:rPr>
          <w:color w:val="000000"/>
          <w:sz w:val="26"/>
          <w:szCs w:val="26"/>
        </w:rPr>
        <w:t>РСО-Алания, г.Владикавказ, шоссе Черменское, 6 «в» площадью           2200 кв.м, кадастровый номер: 15:09:0011501:450. Вид разрешенного использования: производственная деятельность. Категория земель: земли населенных пунктов. Срок аренды – 32 месяца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193 000,00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3 заявки. Участниками аукциона признаны: Дзаболов В.В, Оганесянц А.Г. Участниками аукциона не признаны: Джиоев Б.Р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 с единственным участником Дзаболовым В.В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 xml:space="preserve">Лот №18: </w:t>
      </w:r>
      <w:r>
        <w:rPr>
          <w:color w:val="000000"/>
          <w:sz w:val="26"/>
          <w:szCs w:val="26"/>
        </w:rPr>
        <w:t>РСО-Алания, г.Владикавказ, Архонское шоссе, с северо-западной стороны автовокзала, площадью 500 кв.м, кадастровый номер 15:09:0041004:4. Вид разрешенного использования: магазины. Категория земель: земли населенных пунктов. 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82 000,00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4 заявки. Участниками аукциона признаны: Дзаболов В.В, Цакоев К.С., Жажиев М.В. Участниками аукциона не признаны: Тогузова З.А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Дзаболов В.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21:</w:t>
      </w:r>
      <w:r>
        <w:rPr>
          <w:color w:val="000000"/>
          <w:sz w:val="26"/>
          <w:szCs w:val="26"/>
        </w:rPr>
        <w:t xml:space="preserve"> РСО-Алания, г.Владикавказ, ул.Металлургов, 4 площадью 4078 кв.м, кадастровый номер 15:09:0010513:417. Вид разрешенного использования: Среднеэтажная жилая застройка. Категория земель: Земли населенных пунктов. Ограничения прав на земельный участок отсутствуют. Срок аренды 32 месяц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816 000,00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подана 1 заявка. Участником аукциона признан: ООО «ЛАНА» в лице генерального директора Караевой Д.С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22:</w:t>
      </w:r>
      <w:r>
        <w:rPr>
          <w:color w:val="000000"/>
          <w:sz w:val="26"/>
          <w:szCs w:val="26"/>
        </w:rPr>
        <w:t xml:space="preserve"> РСО-Алания, г.Владикавказ, пгт.Редант 2-й, ул.Цветочная, 1а площадью 420 кв.м, кадастровый номер 15:09:0033309:183. Вид разрешенного использования: Магазины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53 000,00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Было подано 3 заявки. Участниками аукциона признаны: Наниева В.И., Тогузова З.А., Оганесянц А.Г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 с единственным участником Наниевой В.И.»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я Гагиева</cp:lastModifiedBy>
  <cp:lastPrinted>2020-05-12T21:15:00Z</cp:lastPrinted>
  <dcterms:modified xsi:type="dcterms:W3CDTF">2020-09-09T11:27:00Z</dcterms:modified>
  <cp:revision>92</cp:revision>
  <dc:subject/>
  <dc:title>"Земельный кодекс Российской Федерации" от 25.10.2001 N 136-ФЗ(ред. от 08.03.2015)(с изм. и доп., вступ. в силу с 01.04.2015)</dc:title>
</cp:coreProperties>
</file>