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договора на установку и эксплуатацию рекламной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6р-2011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9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1.Подготовить и провести открытый конкурс на право заключения договора на установку и эксплуатацию рекламной конструкции по следующим адресам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установку и эксплуатацию рекламной конструкции – двухсторонний рекламный щит – 3м х 6м (36кв.м) 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ул.6-ая Промышленная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-право заключения договора на установку и эксплуатацию рекламной конструкции – штендер – 1,2м х 0,6м (1,44 кв.м)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ул.Владикавказская, 42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3.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- РСО-Алания, г.Владикавказ ул.6-ая Промышленная, 5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2- РСО-Алания, г.Владикавказ ул.Владикавказская,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ой конструкции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один год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шесть тысяч четыреста восемьдесят рублей 00 коп.(6480руб.00коп.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 шесть тысяч четыреста восемьдесят рублей 00 коп.(288руб.00коп.)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9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,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07</w:t>
      </w:r>
      <w:r>
        <w:rPr>
          <w:sz w:val="28"/>
          <w:szCs w:val="28"/>
        </w:rPr>
        <w:t>.11.2011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07 ноября  2011 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07 ноября 2011г.  до 09 ноября 2011 года по адресу: г.Владикавказ пл.Штыба,2 кабинет №219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09 ноября 2011 года по адресу: г.Владикавказ пл.Штыба,2 кабинет № 219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>User</dc:creator>
  <dc:description/>
  <cp:keywords/>
  <dc:language>en-US</dc:language>
  <cp:lastModifiedBy>User</cp:lastModifiedBy>
  <cp:lastPrinted>2011-04-06T09:31:00Z</cp:lastPrinted>
  <dcterms:modified xsi:type="dcterms:W3CDTF">2011-10-05T05:45:00Z</dcterms:modified>
  <cp:revision>25</cp:revision>
  <dc:subject/>
  <dc:title> </dc:title>
</cp:coreProperties>
</file>