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8р - 19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Б, кор.1, справа при движении от ул.Кадырова в сторону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1,7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,51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,8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3,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70м. от ул.Барбашова, движение в сторону ул.Калинин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7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500м. до пересечения с ул.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, напротив дома ул.Весенняя, д.50, 195м. до пересечения с ул.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арцева, 110м. до пересечения с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80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5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320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въезд на Китайский мост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400м. от пункта пропуска Верхний Ларс, движение в сторону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подъезд к с.Чми, 305м. от АЗС «Стандарт», слева при движении от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90м. до пересечения с ул.Владикавказской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380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95м. до пересечения с ул.Калинина, справа при движении в сторону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5м. от пересечения с ул.Калинина, справа при движении в сторону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въезд на Чапаевский мост, 85м. от ул.Кесаева, движение в сторону ул.Чап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tbl>
      <w:tblPr>
        <w:tblW w:w="2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31"/>
      </w:tblGrid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  <w:tr>
        <w:trPr>
          <w:trHeight w:val="109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2</w:t>
            </w:r>
          </w:p>
        </w:tc>
      </w:tr>
    </w:tbl>
    <w:p>
      <w:pPr>
        <w:pStyle w:val="Normal"/>
        <w:ind w:firstLine="120"/>
        <w:jc w:val="both"/>
        <w:rPr/>
      </w:pPr>
      <w:r>
        <w:rPr>
          <w:sz w:val="22"/>
          <w:szCs w:val="22"/>
        </w:rPr>
        <w:t>Лот №6</w:t>
        <w:tab/>
        <w:t>15552</w:t>
        <w:tab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7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8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9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0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1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2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3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4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5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6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7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8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19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0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1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Лот №22</w:t>
        <w:tab/>
        <w:t>15552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>Дата и время начала срока подачи заявок: 12 августа</w:t>
      </w:r>
      <w:r>
        <w:rPr>
          <w:bCs/>
          <w:lang w:eastAsia="en-US"/>
        </w:rPr>
        <w:t xml:space="preserve"> 2019 года в 10 часов 00 минут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: 25</w:t>
      </w:r>
      <w:r>
        <w:rPr>
          <w:bCs/>
          <w:lang w:eastAsia="en-US"/>
        </w:rPr>
        <w:t xml:space="preserve"> сентября 2019 года в 12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Cs/>
        </w:rPr>
        <w:t>25 сентября 2019 года в 14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26 сентября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04 октября  2019 года в 10 часов 00 минут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Б.Алб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3:00Z</dcterms:created>
  <dc:creator>User</dc:creator>
  <dc:description/>
  <cp:keywords/>
  <dc:language>en-US</dc:language>
  <cp:lastModifiedBy>Мадина</cp:lastModifiedBy>
  <cp:lastPrinted>2019-08-07T15:45:00Z</cp:lastPrinted>
  <dcterms:modified xsi:type="dcterms:W3CDTF">2019-08-07T13:47:00Z</dcterms:modified>
  <cp:revision>9</cp:revision>
  <dc:subject/>
  <dc:title>Владикавказская городская</dc:title>
</cp:coreProperties>
</file>