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Управление архитектуры и градостроительства просит Вас опубликовать 11.05.2011г на официальном сайте АМС Собрания представителей г.Владикавка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вскрытия конвертов по открытому конкурсу от 10 мая  2011г  №02р-11, на право заключения договора на установку и эксплуатацию рекламной конструкции на территории г.Владикав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aps/>
        </w:rPr>
        <w:t>протокол № 02р-11.</w:t>
        <w:br/>
      </w:r>
      <w:r>
        <w:rPr/>
        <w:t>вскрытия конвертов с заявками на участие в открытом конкурсе</w:t>
        <w:br/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–право заключения договора на размещение и эксплуатацию рекламной конструкции – односторонний рекламный щит – 3м х 6м (18кв.м)   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-Алания, ул.Магкаева (въезд в военный городок «Хольцман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-право заключения договора на установку и эксплуатацию рекламной конструкции – призматрон  – 2,70м х 3,70м, (9,99кв.м)  РСО-Алания г. Владикавказ, ул. Куйбышева, пересечение с ул. Маркуса;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-право заключения договора на установку и эксплуатацию рекламной конструкции – призматрон – 2,70м х 3,70м (9,99кв.м)  РСО-Алания г.Владикавказ, ул.Чапаева пересечение с ул.Кесаева (по направлению движения к ул. Зортова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- право заключения договора на установку и эксплуатацию рекламной конструкции – призматрон – 2,70м х 3,70м (9,99кв.м)  РСО-Алания г.Владикавказ, ул.Чапаева пересечение с ул.Кесаева (по направлению движения к пр. Коста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- право заключения договора на установку и эксплуатацию рекламной конструкции – призматрон – 3,00м х 6,00м (18 кв.м)  РСО-Алания г.Владикавказ, пр.Коста – ул.Мамсурова (СОШ №26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-право заключения договора на установку и эксплуатацию рекламной конструкции – двухсторонняя рекламная конструкция: призматрон/ щит – 3,00м х 6,00м /3,00 м х 6,00м  (36 кв.м) РСО-Алания г.Владикавказ, ул.Московская / пр. Доватор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- право заключения договора на установку и эксплуатацию рекламной конструкции – рекламный щит – 3,00м х 6,00м (36кв.м)  РСО-Алания г.Владикавказ, ул.Дзусова,1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-право заключения договора на установку и эксплуатацию рекламной конструкции – призматрон  – 2,70м х 3,70м (9,99кв.м)  РСО-Алания г.Владикавказ, ул. Кирова/ул. Огнев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-право заключения договора на установку и эксплуатацию рекламной конструкции – рекламный щит – 3,00м х 6,00м (36кв.м)  РСО-Алания г.Владикавказ, ул. Цоколаева  (напротив маг.«Универсам»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-право заключения договора на установку и эксплуатацию рекламной конструкции – двухсторонняя рекламная конструкция: призматрон/ щит – 3,00м х 6,00м /3,00 м х 6,00м  (36 кв.м) РСО-Алания г.Владикавказ, ул.Владикавказская/ул. А Кесаева (разделительная полоса, напротив с/м «Забава»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- право заключения договора на установку и эксплуатацию рекламной конструкции – призматрон  – 3,00м х 6,00м (18кв.м)  РСО-Алания г.Владикавказ, ул.Чапаева/ул. Тельман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- право заключения договора на установку и эксплуатацию рекламной конструкции – рекламный щит – 3,00м х 6,00м (36кв.м)  РСО-Алания г.Владикавказ, ул.Весенняя, пересечение с ул. Морских Пехотинцев (напротив гипермаркета «Магнит»)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-право заключения договора на размещение и эксплуатацию рекламной конструкции – рекламный щит – 3,00м х 6,00м (36кв.м) РСО-Алания, г. Владикавказ, </w:t>
      </w:r>
      <w:r>
        <w:rPr>
          <w:bCs/>
          <w:spacing w:val="-6"/>
          <w:sz w:val="24"/>
          <w:szCs w:val="24"/>
        </w:rPr>
        <w:t>ул..Дзержинского,71-73;</w:t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color w:val="000000"/>
          <w:szCs w:val="24"/>
        </w:rPr>
        <w:t>Извещение о проведении настоящего конкурса  было опубликовано в газете «Владикавказ» №60 (926) от 08.04.2011 и размещено на официальном сайте АМС</w:t>
      </w:r>
      <w:r>
        <w:rPr>
          <w:b/>
          <w:color w:val="000000"/>
          <w:spacing w:val="-4"/>
          <w:szCs w:val="24"/>
        </w:rPr>
        <w:t xml:space="preserve">;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>. ,</w:t>
      </w:r>
      <w:r>
        <w:rPr>
          <w:color w:val="000000"/>
          <w:spacing w:val="-3"/>
          <w:szCs w:val="24"/>
        </w:rPr>
        <w:t xml:space="preserve"> </w:t>
      </w:r>
      <w:hyperlink r:id="rId2">
        <w:r>
          <w:rPr>
            <w:rStyle w:val="InternetLink"/>
            <w:b/>
            <w:spacing w:val="-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Cs w:val="24"/>
          </w:rPr>
          <w:t>-</w:t>
        </w:r>
        <w:r>
          <w:rPr>
            <w:rStyle w:val="InternetLink"/>
            <w:b/>
            <w:spacing w:val="-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Караев Аслан Гаврилович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заев Александр Кайтикоевич</w:t>
      </w:r>
    </w:p>
    <w:p>
      <w:pPr>
        <w:pStyle w:val="Normal"/>
        <w:ind w:left="54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налдиева Ивета Александров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Cs w:val="24"/>
        </w:rPr>
        <w:t>«10»</w:t>
      </w:r>
      <w:r>
        <w:rPr>
          <w:szCs w:val="24"/>
        </w:rPr>
        <w:t xml:space="preserve"> мая 2011года по адресу: 362040 РСО-Алания, пл. Штыба, 2, этаж 2, каб. 213 в </w:t>
      </w:r>
      <w:r>
        <w:rPr>
          <w:color w:val="000080"/>
          <w:szCs w:val="24"/>
        </w:rPr>
        <w:t>12.00.</w:t>
      </w:r>
      <w:r>
        <w:rPr>
          <w:szCs w:val="24"/>
          <w:vertAlign w:val="superscript"/>
        </w:rPr>
        <w:t xml:space="preserve"> </w:t>
      </w:r>
      <w:r>
        <w:rPr/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>На процедуре вскрытия конвертов с заявками на участие в конкурсе  претенденты участники конкурса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Cs w:val="24"/>
        </w:rPr>
        <w:t>«10»</w:t>
      </w:r>
      <w:r>
        <w:rPr>
          <w:szCs w:val="24"/>
        </w:rPr>
        <w:t xml:space="preserve"> мая </w:t>
      </w:r>
      <w:r>
        <w:rPr/>
        <w:t>2011г.</w:t>
      </w:r>
      <w:r>
        <w:rPr>
          <w:color w:val="000080"/>
        </w:rPr>
        <w:t xml:space="preserve">  12</w:t>
      </w:r>
      <w:r>
        <w:rPr/>
        <w:t xml:space="preserve"> часов 00 минут (время московское) были  представлены 13</w:t>
      </w:r>
      <w:r>
        <w:rPr>
          <w:color w:val="000080"/>
        </w:rPr>
        <w:t xml:space="preserve"> (тринадцать) </w:t>
      </w:r>
      <w:r>
        <w:rPr/>
        <w:t>запечатанных и маркированных  в соответствии с требованиями конкурсной документации конверты с заявками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Непосредственно перед вскрытием конверта с заявкой на участие в конкурсе в</w:t>
      </w:r>
      <w:r>
        <w:rPr>
          <w:color w:val="000080"/>
        </w:rPr>
        <w:t xml:space="preserve"> 12 </w:t>
      </w:r>
      <w:r>
        <w:rPr/>
        <w:t>часов 00 минут было сделано объявление о возможности подать, изменить или отозвать  свою заявк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Членом  конкурсной комиссии в отношении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>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Результаты вскрытия конверта с заявкой на участие в конкурсе 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358"/>
        <w:gridCol w:w="1890"/>
        <w:gridCol w:w="3312"/>
      </w:tblGrid>
      <w:tr>
        <w:trPr>
          <w:tblHeader w:val="true"/>
          <w:trHeight w:val="16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2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конкурса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ава на заключение  договора на право размещения рекламной конструкции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договора на установку и эксплуатацию рекламной конструкции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 дир.Рогачев А.Л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Редант 1пгт, ул. Соснов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 дир.Рогачев А.Л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Редант 1пгт, ул. Соснов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РА «Какаду» дир Бутаев Т.Д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261" w:firstLine="748"/>
        <w:jc w:val="both"/>
        <w:outlineLvl w:val="0"/>
        <w:rPr/>
      </w:pPr>
      <w:r>
        <w:rPr/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jc w:val="both"/>
              <w:rPr>
                <w:szCs w:val="26"/>
              </w:rPr>
            </w:pPr>
            <w:r>
              <w:rPr>
                <w:szCs w:val="26"/>
              </w:rPr>
              <w:t>________________   Караев Аслан Гаврилович</w:t>
            </w:r>
          </w:p>
        </w:tc>
      </w:tr>
      <w:tr>
        <w:trPr>
          <w:trHeight w:val="4939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>Члены конкурсной комиссии</w:t>
            </w:r>
            <w:r>
              <w:rPr>
                <w:b/>
                <w:szCs w:val="26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___________________   </w:t>
            </w:r>
            <w:r>
              <w:rPr/>
              <w:t>Хабаев Константин Ким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Cs w:val="26"/>
              </w:rPr>
              <w:t>________________ Бзаев Александр Кайтикоевич</w:t>
            </w:r>
            <w:r>
              <w:rPr>
                <w:i/>
                <w:szCs w:val="26"/>
                <w:vertAlign w:val="superscript"/>
              </w:rPr>
              <w:t xml:space="preserve">     </w:t>
            </w:r>
          </w:p>
          <w:p>
            <w:pPr>
              <w:pStyle w:val="TextBodyIndent"/>
              <w:ind w:left="884" w:hanging="708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_______________</w:t>
            </w:r>
            <w:r>
              <w:rPr>
                <w:bCs/>
                <w:sz w:val="24"/>
                <w:szCs w:val="24"/>
              </w:rPr>
              <w:t xml:space="preserve"> Гибиева Ригина Вячеславовна</w:t>
            </w:r>
          </w:p>
          <w:p>
            <w:pPr>
              <w:pStyle w:val="TextBodyIndent"/>
              <w:ind w:left="884" w:hanging="708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bCs/>
                <w:sz w:val="24"/>
                <w:szCs w:val="24"/>
              </w:rPr>
              <w:t xml:space="preserve"> Еналдиева ивета Александровна</w:t>
            </w:r>
          </w:p>
          <w:p>
            <w:pPr>
              <w:pStyle w:val="TextBodyIndent"/>
              <w:ind w:left="884" w:hanging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В.К.Ш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  <w:t>Исп: Хабаев 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75-25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0:00Z</dcterms:created>
  <dc:creator>User</dc:creator>
  <dc:description/>
  <cp:keywords/>
  <dc:language>en-US</dc:language>
  <cp:lastModifiedBy>User</cp:lastModifiedBy>
  <cp:lastPrinted>2011-05-10T10:49:00Z</cp:lastPrinted>
  <dcterms:modified xsi:type="dcterms:W3CDTF">2011-05-11T11:26:00Z</dcterms:modified>
  <cp:revision>7</cp:revision>
  <dc:subject/>
  <dc:title> </dc:title>
</cp:coreProperties>
</file>