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ЕСТНОГО САМОУПРАВЛЕНИЯ ГОРОДА ВЛАДИКАВКАЗА</w:t>
      </w:r>
    </w:p>
    <w:p>
      <w:pPr>
        <w:pStyle w:val="Normal"/>
        <w:tabs>
          <w:tab w:val="clear" w:pos="708"/>
          <w:tab w:val="center" w:pos="4535" w:leader="none"/>
          <w:tab w:val="left" w:pos="603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АНОВЛЕНИЕ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т «</w:t>
      </w:r>
      <w:r>
        <w:rPr>
          <w:rFonts w:cs="Times New Roman" w:ascii="Times New Roman" w:hAnsi="Times New Roman"/>
          <w:sz w:val="26"/>
          <w:szCs w:val="26"/>
          <w:u w:val="single"/>
        </w:rPr>
        <w:t>29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января </w:t>
      </w:r>
      <w:r>
        <w:rPr>
          <w:rFonts w:cs="Times New Roman" w:ascii="Times New Roman" w:hAnsi="Times New Roman"/>
          <w:sz w:val="26"/>
          <w:szCs w:val="26"/>
        </w:rPr>
        <w:t xml:space="preserve"> 2014г. </w:t>
        <w:tab/>
        <w:t xml:space="preserve">                  №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128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right="4562" w:hanging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 признании (объявлении)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открытого конкурса на право заключения концессионного соглашения в отношении имущества муниципального образования город Владикавказ (Дзауджикау)</w:t>
      </w:r>
      <w:r>
        <w:rPr>
          <w:rFonts w:eastAsia="MS Mincho;ＭＳ 明朝" w:cs="Times New Roman" w:ascii="Times New Roman" w:hAnsi="Times New Roman"/>
          <w:b/>
          <w:color w:val="000000"/>
          <w:sz w:val="26"/>
          <w:szCs w:val="26"/>
        </w:rPr>
        <w:t xml:space="preserve"> несостоявшимс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частью 6 статьи 27 Федерального закона от 21.07.2005 № 115-ФЗ «О концессионных соглашениях»,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</w:t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вязи с тем, что по истечении срока представления заявок на участие в конкурсе в конкурсную комиссию было представлен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енее двух заявок на участие в конкурсе (представлена </w:t>
      </w:r>
      <w:r>
        <w:rPr>
          <w:rFonts w:cs="Times New Roman" w:ascii="Times New Roman" w:hAnsi="Times New Roman"/>
          <w:sz w:val="26"/>
          <w:szCs w:val="26"/>
        </w:rPr>
        <w:t xml:space="preserve">одна заявка), администрация местного самоуправления города Владикавказа ПОСТАНОВЛЯЕ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знать (объявить)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крытый конкурс на право заключения концессионного соглашения в отношении имущества муниципального образования город Владикавказ (Дзауджикау): </w:t>
      </w:r>
      <w:r>
        <w:rPr>
          <w:rFonts w:cs="Times New Roman" w:ascii="Times New Roman" w:hAnsi="Times New Roman"/>
          <w:sz w:val="26"/>
          <w:szCs w:val="26"/>
        </w:rPr>
        <w:t>помещения (Литер А, 1 этаж (номера на поэтажном плане: №№ 7а, 8, 8а, 9, 9а, 10), 2 этаж (номер на поэтажном плане: №19а), подвальные помещения (номера на поэтажном плане: №№ 1, 2, 3), Литер, а, Литер Б) Здания Музея Истории, расположенного по адресу: ул. Кирова, 50/ул. Революции, 61, общей площадью 238,1 кв.м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,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</w:rPr>
        <w:t xml:space="preserve"> несостоявшим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eastAsia="MS Mincho;ＭＳ 明朝" w:cs="Times New Roman"/>
          <w:color w:val="000000"/>
          <w:sz w:val="26"/>
          <w:szCs w:val="26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</w:rPr>
        <w:t>Создать комиссию для проведения процедуры вскрытия конверта с единственной представленной заявкой на участие в конкурсе и рассмотрения этой заявки и утвердить прилагаемый состав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eastAsia="MS Mincho;ＭＳ 明朝" w:cs="Times New Roman"/>
          <w:color w:val="000000"/>
          <w:sz w:val="26"/>
          <w:szCs w:val="26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</w:rPr>
        <w:t>Поручить комиссии: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MS Mincho;ＭＳ 明朝" w:cs="Times New Roman"/>
          <w:color w:val="000000"/>
          <w:sz w:val="26"/>
          <w:szCs w:val="26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</w:rPr>
        <w:t xml:space="preserve">3.1. Провести процедуру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крытия конверта с единственной представленной заявкой на участие в конкурсе и рассмотреть эту заявку в порядке, установленном статьей</w:t>
      </w:r>
      <w:r>
        <w:rPr>
          <w:rFonts w:cs="Times New Roman" w:ascii="Times New Roman" w:hAnsi="Times New Roman"/>
          <w:sz w:val="26"/>
          <w:szCs w:val="26"/>
        </w:rPr>
        <w:t xml:space="preserve"> 29 Федерального закона от 21.07.2005 №115-ФЗ «О концессионных соглашениях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в течение трех рабочих дней со дня принятия решения о признании конкурса несостоявшимся.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MS Mincho;ＭＳ 明朝" w:cs="Times New Roman"/>
          <w:color w:val="000000"/>
          <w:sz w:val="26"/>
          <w:szCs w:val="26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</w:rPr>
        <w:t>3.2.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течение десяти рабочих дней со дня принятия решения о признании конкурса несостоявшимся предложить такому заявителю представить предложение о заключении концессионного соглашения на условиях, соответствующих конкурсной документации, в случае, если заявитель и представленная им заявка на участие в конкурсе соответствуют требованиям, установленным конкурсной документацией.</w:t>
      </w:r>
    </w:p>
    <w:p>
      <w:pPr>
        <w:pStyle w:val="Normal"/>
        <w:tabs>
          <w:tab w:val="clear" w:pos="708"/>
          <w:tab w:val="left" w:pos="1100" w:leader="none"/>
          <w:tab w:val="left" w:pos="1320" w:leader="none"/>
        </w:tabs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MS Mincho;ＭＳ 明朝" w:cs="Times New Roman"/>
          <w:color w:val="000000"/>
          <w:sz w:val="26"/>
          <w:szCs w:val="26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</w:rPr>
        <w:t>3.3.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течение пятнадцати рабочих дней со дня представления заявителем предложения о заключении концессионного соглашения рассмотреть его.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spacing w:lineRule="auto" w:line="240" w:before="0" w:after="0"/>
        <w:ind w:firstLine="66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</w:rPr>
        <w:t>3.4.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результатам рассмотрения представленного заявителем предложения в случае, если это предложение соответствует требованиям конкурсной документации, в том числе критериям конкурса, представить решение о соответствии конкурсного предложения требованиям конкурсной документации для принятия решения о заключении концессионного соглашения с таким заявителем, в случае, если это предложение не соответствует требованиям конкурсной документации, в том числе критериям конкурса, представить решение о несоответствии конкурсного предложения требованиям конкурсной документ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  <w:tab w:val="left" w:pos="1100" w:leader="none"/>
        </w:tabs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eastAsia="MS Mincho;ＭＳ 明朝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рнуть заявителю, представившему единственную заявку на участие в конкурсе, внесенный им задаток в случае, если:</w:t>
      </w:r>
    </w:p>
    <w:p>
      <w:pPr>
        <w:pStyle w:val="Normal"/>
        <w:tabs>
          <w:tab w:val="clear" w:pos="708"/>
          <w:tab w:val="left" w:pos="990" w:leader="none"/>
          <w:tab w:val="left" w:pos="1100" w:leader="none"/>
        </w:tabs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MS Mincho;ＭＳ 明朝" w:cs="Times New Roman"/>
          <w:color w:val="000000"/>
          <w:sz w:val="26"/>
          <w:szCs w:val="26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</w:rPr>
        <w:t>4.1.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итель не представит предложение о заключении концессионного соглашения, - в течение пяти рабочих дней после дня истечения установленного срока представления предложения о заключении концессионного соглашения.</w:t>
      </w:r>
    </w:p>
    <w:p>
      <w:pPr>
        <w:pStyle w:val="Normal"/>
        <w:tabs>
          <w:tab w:val="clear" w:pos="708"/>
          <w:tab w:val="left" w:pos="990" w:leader="none"/>
          <w:tab w:val="left" w:pos="1100" w:leader="none"/>
        </w:tabs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MS Mincho;ＭＳ 明朝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 По результатам рассмотрения представленного заявителем предложения о заключении концессионного соглашения не будет принято решение о заключении с таким заявителем концессионного соглашения, - в течение пяти рабочих дней после дня истечения установленного срока рассмотрения предложения о заключении концессионного согла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eastAsia="MS Mincho;ＭＳ 明朝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опубликованию </w:t>
      </w:r>
      <w:r>
        <w:rPr>
          <w:rFonts w:cs="Times New Roman" w:ascii="Times New Roman" w:hAnsi="Times New Roman"/>
          <w:sz w:val="26"/>
          <w:szCs w:val="26"/>
          <w:lang w:eastAsia="ru-RU"/>
        </w:rPr>
        <w:t>в официальном печатном издании муниципального образования г.Владикавказ газете «Владикавказ»</w:t>
      </w:r>
      <w:r>
        <w:rPr>
          <w:rFonts w:cs="Times New Roman" w:ascii="Times New Roman" w:hAnsi="Times New Roman"/>
          <w:sz w:val="26"/>
          <w:szCs w:val="26"/>
        </w:rPr>
        <w:t xml:space="preserve"> и размещению на официальном сайте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администрации города Владикавказа и Собрания представителей г.Владикавказ в сети «Интернет» http://www.vladikavkaz-osetia.ru/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над выполнением настоящего постановления возложить на заместителя главы администрации Есиеву С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  <w:tab/>
        <w:tab/>
        <w:tab/>
        <w:tab/>
        <w:tab/>
        <w:tab/>
        <w:tab/>
        <w:t xml:space="preserve">          С. Дзанти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тановлением администрации местного самоуправления г.Владикавказа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29.01.2014г. № 1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став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79"/>
      </w:tblGrid>
      <w:tr>
        <w:trPr/>
        <w:tc>
          <w:tcPr>
            <w:tcW w:w="92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седатель комиссии: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иева С.И.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 заместитель главы администрации местного самоуправления г.Владикавказа;</w:t>
            </w:r>
          </w:p>
        </w:tc>
      </w:tr>
      <w:tr>
        <w:trPr/>
        <w:tc>
          <w:tcPr>
            <w:tcW w:w="92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председателя комиссии: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зоблаев З.К.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 начальник Управления предпринимательства и сопровождения инвестиционных проектов;</w:t>
            </w:r>
          </w:p>
        </w:tc>
      </w:tr>
      <w:tr>
        <w:trPr/>
        <w:tc>
          <w:tcPr>
            <w:tcW w:w="92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кретарь комиссии: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арниев Г.Э.</w:t>
            </w:r>
          </w:p>
        </w:tc>
        <w:tc>
          <w:tcPr>
            <w:tcW w:w="5979" w:type="dxa"/>
            <w:tcBorders/>
          </w:tcPr>
          <w:p>
            <w:pPr>
              <w:pStyle w:val="ListParagraph"/>
              <w:tabs>
                <w:tab w:val="clear" w:pos="708"/>
                <w:tab w:val="left" w:pos="35" w:leader="none"/>
              </w:tabs>
              <w:spacing w:lineRule="auto" w:line="240" w:before="0" w:after="0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 предпринимательства и сопровождения инвестиционных проектов;</w:t>
            </w:r>
          </w:p>
        </w:tc>
      </w:tr>
      <w:tr>
        <w:trPr/>
        <w:tc>
          <w:tcPr>
            <w:tcW w:w="92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лены комиссии: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угкиева И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9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начальник отдела управления муниципальным имуществом Управления муниципальным имуществом,  земельными ресурсами, архитектуры и градостроительств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зов А.В.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заместитель начальника Управления предпринимательства и сопровождения инвестиционных проектов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заев А.К.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заместитель начальника Управления по закупкам и торгам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ов З.М.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главный специалист Управления предпринимательства и сопровождения инвестиционных проектов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75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141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CharChar">
    <w:name w:val=" Char Char"/>
    <w:basedOn w:val="Normal"/>
    <w:qFormat/>
    <w:pPr>
      <w:spacing w:lineRule="auto" w:line="24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54:00Z</dcterms:created>
  <dc:creator>User</dc:creator>
  <dc:description/>
  <cp:keywords/>
  <dc:language>en-US</dc:language>
  <cp:lastModifiedBy>Сюзанна Джиоева</cp:lastModifiedBy>
  <cp:lastPrinted>2014-01-29T16:47:00Z</cp:lastPrinted>
  <dcterms:modified xsi:type="dcterms:W3CDTF">2014-01-30T06:39:00Z</dcterms:modified>
  <cp:revision>4</cp:revision>
  <dc:subject/>
  <dc:title>АДМИНИСТРАЦИЯ МЕСТНОГО САМОУПРАВЛЕНИЯ ГОРОДА ВЛАДИКАВКАЗА</dc:title>
</cp:coreProperties>
</file>