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45-10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   «12» мая 2010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60"/>
        <w:ind w:left="786" w:hanging="786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и установка систем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GPS</w:t>
      </w:r>
      <w:r>
        <w:rPr>
          <w:rFonts w:cs="Times New Roman" w:ascii="Times New Roman" w:hAnsi="Times New Roman"/>
          <w:b w:val="false"/>
          <w:sz w:val="24"/>
          <w:szCs w:val="26"/>
        </w:rPr>
        <w:t>-мониторинга санитарного автотранспорта для нужд ВМУЗ ССНМП г. Владикавказ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60"/>
        <w:ind w:left="786" w:hanging="78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по размещению заказов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Бзаев Александр Кайтикоевич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Дзахоева Лаура Руслановна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Дзарасова Марина Керменовна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: ВМУЗ ССНМП г. Владикавказа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362008, РСО-Алания, г. Владикавказ, пр. Доватора, 20, тел. 8672-522461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 Место нахождения (почтовый адрес) уполномоченного органа:362040, РСО-Алания, г. Владикавказ, пл. Штыба, 2, каб. 310, тел.750059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31» мая 2010г. в период с 15 часов 00 минут по 15 часов 30минут по адресу: г.Владикавказ, пл. Штыба, 2, здание Администрации местного самоуправления, этаж 3, кабинет № 309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9» мая 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ставка  и установка систем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GPS</w:t>
      </w:r>
      <w:r>
        <w:rPr>
          <w:rFonts w:cs="Times New Roman" w:ascii="Times New Roman" w:hAnsi="Times New Roman"/>
          <w:b w:val="false"/>
          <w:sz w:val="24"/>
          <w:szCs w:val="26"/>
        </w:rPr>
        <w:t>- мониторинга для нужд ВМУЗ ССНМП г. Владикавказа в количестве 36 шт. согласно извещению о запросе котировок №45-10 от 19.05.2010.и технического задания (приложение №3 к извещению о запросе котировок)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362008, РСО-Алания, г. Владикавказ, пр. Доватора, 20, ВМУЗ ССНМП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: в течение трех дней, после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4. Цена указана с учетом затрат на доставку по адресу заказчика, разгрузочно-погрузочных работ, установку, уплату налог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Четыреста девяносто три тысячи семьсот семьдесятшесть рубл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rFonts w:cs="Century" w:ascii="Century" w:hAnsi="Century"/>
          <w:sz w:val="24"/>
          <w:szCs w:val="24"/>
        </w:rPr>
        <w:t>Оплата производится в российских  рублях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ончательный расчет с Поставщиком производится не позднее 180 дней с момента поставки товара, после подписания акта приемки передачи поставленного товара и предъявления Поставщиком всех необходимых документов к оплате при наличии денежных средств на расчетном счете заказчика.</w:t>
      </w:r>
    </w:p>
    <w:p>
      <w:pPr>
        <w:pStyle w:val="Normal"/>
        <w:shd w:fill="FFFFFF" w:val="clear"/>
        <w:spacing w:lineRule="exact" w:line="288"/>
        <w:ind w:left="24" w:hanging="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28» мая  2010г. 18часов 00 минут поступили 3 (три) котировочные заявки, как это зафиксировано в Журнале регистрации поступления котировочных заявок, от следующих участников размеще</w:t>
      </w:r>
      <w:r>
        <w:rPr/>
        <w:t xml:space="preserve">ния заказа: 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6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РТЦ «Алрос-Навигац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Карцинское шоссе,9, тел.8672-53039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05.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Новые технолог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Москва. Малый Харитоньевский пер. Д.4. тел.495-625940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05.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3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Умный дом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2020, РСО-А, г. Владикавказ. Ул.Х.Мамсурова,45. 8672-74042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5.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 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97"/>
        <w:gridCol w:w="1843"/>
        <w:gridCol w:w="1417"/>
        <w:gridCol w:w="1595"/>
        <w:gridCol w:w="1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Допустить /не допустить до процедуры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6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Умный дом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83 984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первый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РТЦ «Алрос-Навигац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88 772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второй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ОО «Новые технологи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93 776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трети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bCs/>
          <w:kern w:val="2"/>
          <w:sz w:val="24"/>
          <w:szCs w:val="26"/>
        </w:rPr>
        <w:t>8.2.  Предложение о наиболее низкой цене товаров, с учетом  затрат на доставку, разгрузку, погрузку, установку, уплату налогов, сборов и других обязательных платежей, поступило от</w:t>
      </w:r>
      <w:r>
        <w:rPr>
          <w:sz w:val="24"/>
          <w:szCs w:val="26"/>
        </w:rPr>
        <w:t xml:space="preserve">  ООО «УМНЫЙ ДОМ»и составило </w:t>
      </w:r>
      <w:r>
        <w:rPr>
          <w:sz w:val="24"/>
        </w:rPr>
        <w:t>483 984 руб.</w:t>
      </w:r>
      <w:r>
        <w:rPr>
          <w:sz w:val="24"/>
          <w:szCs w:val="26"/>
        </w:rPr>
        <w:t xml:space="preserve"> (ЧЕТЫРЕСТА ВОСЕМЬДЕСЯТ ТРИ ТЫСЯЧИ ДЕВЯТЬСОТ ВОСЕМЬДЕСЯТ ЧЕТЫРЕ РУБЛЯ)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3  Комиссия по размещению заказов рассмотрев котировочные заявки, приняла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4. В соответствии с п.2 ст.47 ФЗ-94, </w:t>
      </w:r>
      <w:r>
        <w:rPr>
          <w:b/>
          <w:sz w:val="24"/>
          <w:szCs w:val="24"/>
        </w:rPr>
        <w:t>признать победителем в проведении запроса котировок ООО «Умный дом» и рекомендовать заказчику заключить с победителем муниципальный контрак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362020, РСО-А, г. Владикавказ. Ул.Х.Мамсурова,45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ыреста восемьдесят три тысячи девятьсот восемьдесят четыре рубля.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Цена муниципального контракта, руб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8.5.  </w:t>
      </w:r>
      <w:r>
        <w:rPr>
          <w:b/>
          <w:sz w:val="24"/>
          <w:szCs w:val="24"/>
        </w:rPr>
        <w:t>Второй номер  присвоен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ООО  РТЦ «Алрос-Навигация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 xml:space="preserve"> 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6"/>
        </w:rPr>
      </w:pPr>
      <w:r>
        <w:rPr>
          <w:sz w:val="24"/>
          <w:szCs w:val="26"/>
        </w:rPr>
        <w:t>РСО-А, г. Владикавказ, Карцинское шоссе, 9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</w:rPr>
      </w:pPr>
      <w:r>
        <w:rPr>
          <w:b/>
          <w:sz w:val="24"/>
          <w:szCs w:val="26"/>
        </w:rPr>
        <w:t>Четыреста восемьдесят восемь тысяч семьсот семьдесят шесть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9. 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</w:rPr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32"/>
          <w:szCs w:val="32"/>
          <w:vertAlign w:val="superscript"/>
        </w:rPr>
      </w:pPr>
      <w:r>
        <w:rPr>
          <w:iCs/>
          <w:sz w:val="32"/>
          <w:szCs w:val="32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iCs/>
          <w:sz w:val="32"/>
          <w:szCs w:val="32"/>
          <w:vertAlign w:val="superscript"/>
        </w:rPr>
        <w:t xml:space="preserve"> </w:t>
      </w:r>
      <w:r>
        <w:rPr>
          <w:iCs/>
          <w:sz w:val="32"/>
          <w:szCs w:val="32"/>
          <w:vertAlign w:val="superscript"/>
        </w:rPr>
        <w:t xml:space="preserve">Дзахоева Лаура Руслановна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vertAlign w:val="superscript"/>
        </w:rPr>
        <w:tab/>
        <w:t xml:space="preserve">         _____________________________________                  </w:t>
      </w:r>
      <w:r>
        <w:rPr>
          <w:iCs/>
          <w:sz w:val="24"/>
          <w:szCs w:val="24"/>
        </w:rPr>
        <w:t>Хосроева Виктория Николае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/>
          <w:sz w:val="24"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 w:val="24"/>
          <w:szCs w:val="26"/>
          <w:vertAlign w:val="superscript"/>
        </w:rPr>
        <w:t>(Подпись)                                                      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iCs/>
          <w:vertAlign w:val="superscript"/>
        </w:rPr>
        <w:t xml:space="preserve">                                         </w:t>
      </w:r>
      <w:r>
        <w:rPr/>
        <w:t xml:space="preserve">                                       </w:t>
      </w:r>
    </w:p>
    <w:sectPr>
      <w:footerReference w:type="default" r:id="rId2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5:00Z</dcterms:created>
  <dc:creator>Воробьева О.М., Вдовина В.В., Ермаков В.А.</dc:creator>
  <dc:description/>
  <cp:keywords/>
  <dc:language>en-US</dc:language>
  <cp:lastModifiedBy>User</cp:lastModifiedBy>
  <cp:lastPrinted>2010-05-31T16:14:00Z</cp:lastPrinted>
  <dcterms:modified xsi:type="dcterms:W3CDTF">2010-05-31T12:20:00Z</dcterms:modified>
  <cp:revision>9</cp:revision>
  <dc:subject/>
  <dc:title>ПРОТОКОЛ ОЦЕНКИ И СОПОСТАВЛЕНИЯ ЗАЯВОК НА УЧАСТИЕ В КОНКУРСЕ </dc:title>
</cp:coreProperties>
</file>