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ивлечению авто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х и физических лиц к оказанию автотранспор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на городских маршрутах регулярных пассажирских перевоз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«24» августа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транспорта и орган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данов М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мбалов К.М. - главный специалист Управления транспорта и организации дорожного движения АМС г.Владикавказ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Богиева Ф.З. - главный специалист Управления транспорта и организации дорожного движения АМС г.Владикавказа (секретарь комиссии);</w:t>
      </w:r>
    </w:p>
    <w:p>
      <w:pPr>
        <w:pStyle w:val="Normal"/>
        <w:jc w:val="both"/>
        <w:rPr/>
      </w:pPr>
      <w:r>
        <w:rPr>
          <w:sz w:val="28"/>
          <w:szCs w:val="28"/>
        </w:rPr>
        <w:t>Гасанов С.Э. - государственный инспектор по особым поручениям отдела дорожной инспекции и организации движения Управления инспекции по безопасности дорожного движения МВД  по РСО-Ал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аев А.Б. - заместитель начальника Управления транспорта и организации дорожного движения АМС г.Владикавказа (заместитель председателя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джиев Т.Ч. – начальник отдела транспортно-правового регулирования Управления транспорта и организации дорожного движения АМС г.Владикавказ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регламента комиссии (приложение №1)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«Порядок подачи заявки и формы документов предоставляемых перевозчиками» (приложение №2)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Утверждение «Перечень городских маршрутов регулярных пассажирских перевозок и количества требуемого автотранспорта для их обслуживания» (приложение №3).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Утверждение плана - графика работы комиссии (приложение № 4)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форм договоров с перевозчиками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гламент комиссии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«Порядок подачи заявки и формы документов предоставляемых перевозчиками» (приложение №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Утвердить «Перечень городских маршрутов регулярных пассажирских перевозок и количества требуемого автотранспорта на них» (приложение №3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Утвердить план - график работы комиссии (приложение № 4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форму договоров с перевозчиками (приложение № 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в газете «Владикавказ» извещение о проведении конкурсного отбора и разместить информацию на официальном сайте АМС г.Владикавк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влечению авто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х и физических лиц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ю автотранспор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на городских маршрутах </w:t>
      </w:r>
    </w:p>
    <w:p>
      <w:pPr>
        <w:pStyle w:val="Normal"/>
        <w:rPr/>
      </w:pPr>
      <w:r>
        <w:rPr>
          <w:sz w:val="28"/>
          <w:szCs w:val="28"/>
        </w:rPr>
        <w:t>регулярных пассажирских перевозок</w:t>
        <w:tab/>
        <w:tab/>
        <w:tab/>
        <w:tab/>
        <w:t xml:space="preserve">    М.Газ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Ф. Бог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10:00Z</dcterms:created>
  <dc:creator>User</dc:creator>
  <dc:description/>
  <cp:keywords/>
  <dc:language>en-US</dc:language>
  <cp:lastModifiedBy>Алан</cp:lastModifiedBy>
  <cp:lastPrinted>2012-05-29T13:24:00Z</cp:lastPrinted>
  <dcterms:modified xsi:type="dcterms:W3CDTF">2012-09-20T09:41:00Z</dcterms:modified>
  <cp:revision>21</cp:revision>
  <dc:subject/>
  <dc:title/>
</cp:coreProperties>
</file>