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04.10.2021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_65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10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33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Школа №4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 Кесаева, 3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еждународная, 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ырджалийская, напротив д. 4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оватора/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/ул.Ш.Джи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ырджалийская, 14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4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арбашова/ул. Гонча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04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ержинского 74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ероев Отечества, 3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38/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 щит; размер рекламной конструкции (длина, ширина) – 2,7м х 3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5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 10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3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2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4:00Z</dcterms:created>
  <dc:creator>Юрий</dc:creator>
  <dc:description/>
  <cp:keywords/>
  <dc:language>en-US</dc:language>
  <cp:lastModifiedBy>Мадина</cp:lastModifiedBy>
  <cp:lastPrinted>2021-01-26T11:50:00Z</cp:lastPrinted>
  <dcterms:modified xsi:type="dcterms:W3CDTF">2021-10-04T10:28:00Z</dcterms:modified>
  <cp:revision>5</cp:revision>
  <dc:subject/>
  <dc:title>Приложение 1</dc:title>
</cp:coreProperties>
</file>