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8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106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106.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Томаева,46 ;  тел.: 53 45 72; 53 59 51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106 г. Владикавказа согласно спецификации (Приложение №3) и требованиям извещения о запросе котировок №198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Тлмаева,46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Сорок семь тысяч четыреста девяносто четыре руб. две коп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98,03 руб.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47 458,02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98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  <w:szCs w:val="24"/>
        </w:rPr>
        <w:t>4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98,03 руб.</w:t>
      </w:r>
      <w:r>
        <w:rPr>
          <w:sz w:val="24"/>
          <w:szCs w:val="24"/>
        </w:rPr>
        <w:t xml:space="preserve"> (</w:t>
      </w:r>
      <w:r>
        <w:rPr>
          <w:sz w:val="24"/>
        </w:rPr>
        <w:t>сорок</w:t>
      </w:r>
      <w:r>
        <w:rPr>
          <w:b/>
          <w:sz w:val="24"/>
        </w:rPr>
        <w:t xml:space="preserve"> </w:t>
      </w:r>
      <w:r>
        <w:rPr>
          <w:sz w:val="24"/>
        </w:rPr>
        <w:t>семь тысяч триста девяносто восемь руб. три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2443" w:leader="none"/>
        </w:tabs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>РСО-А, 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орок семь тысяч триста девяносто восемь руб. три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орок семь тысяч четыреста пятьдесят восемь руб. две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37:00Z</dcterms:modified>
  <cp:revision>125</cp:revision>
  <dc:subject/>
  <dc:title>ПРОТОКОЛ  №176-10</dc:title>
</cp:coreProperties>
</file>