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06к-10.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Владикавказ                                                             «31» января  2011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едмета конкурса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Открытый конкурс </w:t>
      </w:r>
      <w:r>
        <w:rPr>
          <w:b/>
          <w:sz w:val="24"/>
          <w:szCs w:val="24"/>
        </w:rPr>
        <w:t xml:space="preserve">на право заключения    муниципального  контракта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услуг по страхованию автотранспортного средства по риску « КАСКО» и обязательному страхованию гражданской ответственности владельцев транспортн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Лот №1</w:t>
      </w:r>
      <w:r>
        <w:rPr/>
        <w:t xml:space="preserve">  Оказание услуг по страхованию автотранспортного средства (согласно технического задания приложение№1 к проекту муниципального контракта в документации об аукционе) по риску « КАСКО» на срок 12 месяцев.</w:t>
      </w:r>
    </w:p>
    <w:p>
      <w:pPr>
        <w:pStyle w:val="Normal"/>
        <w:rPr/>
      </w:pPr>
      <w:r>
        <w:rPr>
          <w:b/>
        </w:rPr>
        <w:t>Лот№2</w:t>
      </w:r>
      <w:r>
        <w:rPr/>
        <w:t xml:space="preserve">  Оказание услуг по обязательному страхованию гражданской ответственности владельцев транспортных средств (согласно технического задания приложение№1 к проекту муниципального контракта в документации об аукционе) на срок 12 месяцев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настоящего конкурса  было опубликовано в газете «Владикавказ»№99 от 29.12.2010 и размещено на официальном сайте АМС</w:t>
      </w:r>
      <w:r>
        <w:rPr>
          <w:b/>
          <w:color w:val="000000"/>
          <w:spacing w:val="-4"/>
          <w:sz w:val="24"/>
          <w:szCs w:val="24"/>
        </w:rPr>
        <w:t xml:space="preserve">;   </w:t>
      </w:r>
      <w:r>
        <w:rPr>
          <w:b/>
          <w:color w:val="000000"/>
          <w:spacing w:val="-3"/>
          <w:sz w:val="24"/>
          <w:szCs w:val="24"/>
          <w:lang w:val="en-US"/>
        </w:rPr>
        <w:t>vladikavkaz</w:t>
      </w:r>
      <w:r>
        <w:rPr>
          <w:b/>
          <w:color w:val="000000"/>
          <w:spacing w:val="-3"/>
          <w:sz w:val="24"/>
          <w:szCs w:val="24"/>
        </w:rPr>
        <w:t xml:space="preserve">- </w:t>
      </w:r>
      <w:r>
        <w:rPr>
          <w:b/>
          <w:color w:val="000000"/>
          <w:spacing w:val="-3"/>
          <w:sz w:val="24"/>
          <w:szCs w:val="24"/>
          <w:lang w:val="en-US"/>
        </w:rPr>
        <w:t>osetia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b/>
          <w:color w:val="000000"/>
          <w:spacing w:val="-3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,</w:t>
      </w:r>
      <w:r>
        <w:rPr>
          <w:color w:val="000000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 w:val="24"/>
            <w:szCs w:val="24"/>
          </w:rPr>
          <w:t>-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362040 РСО-Алания, г. Владикавказ, пл.Штыба 2, Собрание представителей </w:t>
      </w:r>
      <w:r>
        <w:rPr>
          <w:color w:val="000000"/>
          <w:spacing w:val="1"/>
          <w:sz w:val="24"/>
          <w:szCs w:val="24"/>
        </w:rPr>
        <w:t>г. Владикавказа</w:t>
      </w:r>
      <w:r>
        <w:rPr>
          <w:sz w:val="24"/>
          <w:szCs w:val="24"/>
        </w:rPr>
        <w:t xml:space="preserve">. </w:t>
      </w:r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орган по размещению заказа</w:t>
      </w:r>
      <w:r>
        <w:rPr>
          <w:sz w:val="24"/>
          <w:szCs w:val="24"/>
        </w:rPr>
        <w:t>: Управление по закупкам и торгам Администрации местного самоуправления г. Владикавказа, 362040,   РСО – Алания,  пл. Штыба, 2, этаж 3, каб. 309;</w:t>
      </w:r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</w:t>
      </w:r>
      <w:r>
        <w:rPr>
          <w:color w:val="000000"/>
          <w:spacing w:val="1"/>
          <w:sz w:val="24"/>
          <w:szCs w:val="24"/>
        </w:rPr>
        <w:t>единой комиссии</w:t>
      </w:r>
      <w:r>
        <w:rPr>
          <w:sz w:val="24"/>
          <w:szCs w:val="24"/>
        </w:rPr>
        <w:t xml:space="preserve">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b/>
          <w:bCs/>
          <w:sz w:val="24"/>
          <w:szCs w:val="24"/>
        </w:rPr>
        <w:t xml:space="preserve">Заместитель Председателя </w:t>
      </w:r>
      <w:r>
        <w:rPr>
          <w:b/>
          <w:color w:val="000000"/>
          <w:spacing w:val="1"/>
          <w:sz w:val="24"/>
          <w:szCs w:val="24"/>
        </w:rPr>
        <w:t>единой комиссии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иоев Казбек Сергеевич</w:t>
      </w:r>
    </w:p>
    <w:p>
      <w:pPr>
        <w:pStyle w:val="Normal"/>
        <w:ind w:firstLine="562"/>
        <w:jc w:val="both"/>
        <w:rPr/>
      </w:pPr>
      <w:r>
        <w:rPr>
          <w:b/>
          <w:bCs/>
          <w:sz w:val="24"/>
          <w:szCs w:val="24"/>
        </w:rPr>
        <w:t xml:space="preserve">Члены </w:t>
      </w:r>
      <w:r>
        <w:rPr>
          <w:b/>
          <w:color w:val="000000"/>
          <w:spacing w:val="1"/>
          <w:sz w:val="24"/>
          <w:szCs w:val="24"/>
        </w:rPr>
        <w:t>единой комисс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4"/>
          <w:szCs w:val="24"/>
        </w:rPr>
        <w:t>Кадохова Мадина Ахсарбек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4"/>
        </w:numPr>
        <w:ind w:left="0" w:firstLine="748"/>
        <w:jc w:val="both"/>
        <w:outlineLvl w:val="0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 w:val="24"/>
          <w:szCs w:val="24"/>
        </w:rPr>
        <w:t>«31»</w:t>
      </w:r>
      <w:r>
        <w:rPr>
          <w:sz w:val="24"/>
          <w:szCs w:val="24"/>
        </w:rPr>
        <w:t xml:space="preserve">января 2011года по адресу: 362040 РСО-Алания, пл. Штыба, 2, этаж 3, каб. 310 в </w:t>
      </w:r>
      <w:r>
        <w:rPr>
          <w:color w:val="000080"/>
          <w:sz w:val="24"/>
          <w:szCs w:val="24"/>
        </w:rPr>
        <w:t>12.30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не 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4"/>
          <w:szCs w:val="24"/>
        </w:rPr>
        <w:t>31»</w:t>
      </w:r>
      <w:r>
        <w:rPr>
          <w:sz w:val="24"/>
          <w:szCs w:val="24"/>
        </w:rPr>
        <w:t xml:space="preserve">января 2011года </w:t>
      </w:r>
      <w:r>
        <w:rPr>
          <w:color w:val="000080"/>
          <w:sz w:val="24"/>
        </w:rPr>
        <w:t xml:space="preserve">  12</w:t>
      </w:r>
      <w:r>
        <w:rPr>
          <w:sz w:val="24"/>
        </w:rPr>
        <w:t xml:space="preserve"> часов 30 минут (время московское) был  представлен 1</w:t>
      </w:r>
      <w:r>
        <w:rPr>
          <w:color w:val="000080"/>
          <w:sz w:val="24"/>
        </w:rPr>
        <w:t xml:space="preserve"> (один) </w:t>
      </w:r>
      <w:r>
        <w:rPr>
          <w:sz w:val="24"/>
        </w:rPr>
        <w:t>запечатанный и маркированный  в соответствии с требованиями конкурсной документации конверт с 2 (двумя)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Непосредственно перед вскрытием конверта с заявкой на участие в конкурсе в</w:t>
      </w:r>
      <w:r>
        <w:rPr>
          <w:color w:val="000080"/>
          <w:sz w:val="24"/>
        </w:rPr>
        <w:t xml:space="preserve"> 12 </w:t>
      </w:r>
      <w:r>
        <w:rPr>
          <w:sz w:val="24"/>
        </w:rPr>
        <w:t xml:space="preserve">часов 30 минут никто из участников размещения заказа не присутствовал на процедуре вскрытия конверт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>Членом  конкурсной комиссии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 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38"/>
        <w:gridCol w:w="1890"/>
        <w:gridCol w:w="3240"/>
      </w:tblGrid>
      <w:tr>
        <w:trPr>
          <w:tblHeader w:val="true"/>
          <w:trHeight w:val="160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34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муниципального контракта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Качество услуг и квалификация участника конкурс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Джанаева,2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7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 см.приложения №№1,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: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38"/>
        <w:gridCol w:w="1890"/>
        <w:gridCol w:w="3240"/>
      </w:tblGrid>
      <w:tr>
        <w:trPr>
          <w:tblHeader w:val="true"/>
          <w:trHeight w:val="160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34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муниципального контракта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Качество услуг и квалификация участника конкурс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Джанаева,2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м.приложения №№ 3,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>
          <w:sz w:val="24"/>
        </w:rPr>
        <w:t xml:space="preserve">Признать открытый конкурс  по лотам №№1,2 несостоявшимся, так  как подана только одна заявка на каждый лот. 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6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Заместитель председателя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ind w:left="0" w:firstLine="4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_________________   Гиоев Казбек  Сергеевич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нкурсной комиссии</w:t>
            </w:r>
            <w:r>
              <w:rPr>
                <w:b/>
                <w:sz w:val="24"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_________________   Бзаев Александр Кайтико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_________________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адохова Мадина Ахсарбек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884" w:hanging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>Приложение № 1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к Протоколу вскрытия конвертов с заявками на участи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конкурсе и открытия доступа к поданным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в форме электронных документов заявкам на участие в конкурсе№06К-10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от «31» января 2011 г.лот  № 1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2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019"/>
      </w:tblGrid>
      <w:tr>
        <w:trPr>
          <w:trHeight w:val="390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</w:tr>
      <w:tr>
        <w:trPr>
          <w:trHeight w:val="42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mall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Заявк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Учредительные документы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Выписка  из единого государственного  реестра юридических ли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Доверен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Документы,  подтверждающие соответствие участника размещения заказа установленным требованиям и условиям допуска к участию в конкурс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142"/>
              <w:jc w:val="left"/>
              <w:rPr>
                <w:sz w:val="20"/>
              </w:rPr>
            </w:pPr>
            <w:r>
              <w:rPr>
                <w:sz w:val="20"/>
              </w:rPr>
              <w:t>6.Копии документов, подтверждающих соответствие участника размещения заказа требованиям, в случае, если законодательством РФ  установлены требования к лицам, осуществляющим поставки товаров, выполнение работ, оказание услуг и такие товары, работу, услуги являются предметом конк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142"/>
              <w:jc w:val="left"/>
              <w:rPr>
                <w:sz w:val="20"/>
              </w:rPr>
            </w:pPr>
            <w:r>
              <w:rPr>
                <w:sz w:val="20"/>
              </w:rPr>
              <w:t>7. предложение о функциональных характеристиках                      (потребительских свойствах) и качественных характеристиках и иные предложения об условиях исполнения государственного контракта, в том числе предложение о цене контр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Документ, подтверждающий внесение денежных средств в качестве обеспечения заявки на участие в конкурс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>
          <w:trHeight w:val="7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 Прочие документы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left="113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left="113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963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  <w:tab w:val="left" w:pos="963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к   Протоколу вскрытия конвертов с заявками на участи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онкурсе и открытия доступа к поданным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форме электронных документов заявкам на участие в конкурс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06К-10 от «31» января 2011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4"/>
          <w:szCs w:val="24"/>
        </w:rPr>
        <w:t>Условия, предлагаемые участниками размещения заказа по лоту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980"/>
      </w:tblGrid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</w:tc>
      </w:tr>
      <w:tr>
        <w:trPr>
          <w:trHeight w:val="1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контра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7</w:t>
            </w:r>
          </w:p>
        </w:tc>
      </w:tr>
      <w:tr>
        <w:trPr>
          <w:trHeight w:val="40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ачественные характеристики оказываемых услуг и квалификация участника 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 Опыт работы  по</w:t>
            </w:r>
            <w:r>
              <w:rPr>
                <w:b/>
              </w:rPr>
              <w:t xml:space="preserve"> заключению договоров ОСАГО с бюджетными организациями на территории РСО-Алания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 xml:space="preserve"> </w:t>
            </w:r>
            <w:r>
              <w:rPr/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Наличие у страховщика договора(ов) об экспертном обслуживании с экспертной организацией, имеющими лицензию на осуществление оценоч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личие квоты по урегулированию убытков по ОСАГО на территории Республики без согласования с головной организацией – нерезидентом РСО-А (в рублях).</w:t>
            </w:r>
          </w:p>
          <w:p>
            <w:pPr>
              <w:pStyle w:val="Normal"/>
              <w:rPr/>
            </w:pPr>
            <w:r>
              <w:rPr/>
              <w:t>(Подтверждаются копиями соответствующих документ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Cs/>
              </w:rPr>
            </w:pPr>
            <w:r>
              <w:rPr>
                <w:b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рок выплат при наступлении страхового случая (количество 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Количество часов работы аварийного комиссара или специалиста страховой организации, выезжающего на место ДТП, в су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Иные предложения исполнен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к   Протоколу вскрытия конвертов с заявками на участи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онкурсе и открытия доступа к поданным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форме электронных документов заявкам на участие в конкурс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06К-10 от «31» января 2011 г.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4"/>
          <w:szCs w:val="24"/>
        </w:rPr>
        <w:t>Условия, предлагаемые участниками размещения заказа по лоту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980"/>
      </w:tblGrid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</w:tc>
      </w:tr>
      <w:tr>
        <w:trPr>
          <w:trHeight w:val="1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контра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2</w:t>
            </w:r>
          </w:p>
        </w:tc>
      </w:tr>
      <w:tr>
        <w:trPr>
          <w:trHeight w:val="40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ачественные характеристики оказываемых услуг и квалификация участника 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 Опыт работы  по</w:t>
            </w:r>
            <w:r>
              <w:rPr>
                <w:b/>
              </w:rPr>
              <w:t xml:space="preserve"> заключению договоров ОСАГО с бюджетными организациями на территории РСО-Алания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 xml:space="preserve"> </w:t>
            </w:r>
            <w:r>
              <w:rPr/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Наличие у страховщика договора(ов) об экспертном обслуживании с экспертной организацией, имеющими лицензию на осуществление оценоч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личие квоты по урегулированию убытков по ОСАГО на территории Республики без согласования с головной организацией – нерезидентом РСО-А (в рублях).</w:t>
            </w:r>
          </w:p>
          <w:p>
            <w:pPr>
              <w:pStyle w:val="Normal"/>
              <w:rPr/>
            </w:pPr>
            <w:r>
              <w:rPr/>
              <w:t>(Подтверждаются копиями соответствующих документ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Cs/>
              </w:rPr>
            </w:pPr>
            <w:r>
              <w:rPr>
                <w:b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рок выплат при наступлении страхового случая (количество 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Количество часов работы аварийного комиссара или специалиста страховой организации, выезжающего на место ДТП, в су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.</w:t>
            </w:r>
          </w:p>
        </w:tc>
      </w:tr>
      <w:tr>
        <w:trPr>
          <w:trHeight w:val="6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Иные предложения исполнен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>Приложение № 3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к Протоколу вскрытия конвертов с заявками на участие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конкурсе и открытия доступа к поданным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в форме электронных документов заявкам на участие в конкурсе№06К-10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0"/>
        </w:rPr>
      </w:pPr>
      <w:r>
        <w:rPr>
          <w:sz w:val="20"/>
        </w:rPr>
        <w:t>от «31» января 2011 г.лот  № 2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2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060"/>
      </w:tblGrid>
      <w:tr>
        <w:trPr>
          <w:trHeight w:val="390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</w:tr>
      <w:tr>
        <w:trPr>
          <w:trHeight w:val="42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mall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Заявк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Учредительные документы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7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Выписка  из единого государственного 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Довер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Документы,  подтверждающие соответствие участника размещения заказа установленным требованиям и условиям допуска к участию в конкур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142"/>
              <w:jc w:val="left"/>
              <w:rPr>
                <w:sz w:val="20"/>
              </w:rPr>
            </w:pPr>
            <w:r>
              <w:rPr>
                <w:sz w:val="20"/>
              </w:rPr>
              <w:t>6.Копии документов, подтверждающих соответствие участника размещения заказа требованиям, в случае, если законодательством РФ  установлены требования к лицам, осуществляющим поставки товаров, выполнение работ, оказание услуг и такие товары, работу, услуги являются предметом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142"/>
              <w:jc w:val="left"/>
              <w:rPr>
                <w:sz w:val="20"/>
              </w:rPr>
            </w:pPr>
            <w:r>
              <w:rPr>
                <w:sz w:val="20"/>
              </w:rPr>
              <w:t>7. предложение о функциональных характеристиках                      (потребительских свойствах) и качественных характеристиках и иные предложения об условиях исполнения государственного контракта, в том числе предложение о цене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Документ, подтверждающий внесение денежных средств в качестве обеспечения заявки на участие в конкур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>
          <w:trHeight w:val="7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 Прочие документы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left="113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left="113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963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963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7:00Z</dcterms:created>
  <dc:creator>User</dc:creator>
  <dc:description/>
  <cp:keywords/>
  <dc:language>en-US</dc:language>
  <cp:lastModifiedBy>User</cp:lastModifiedBy>
  <cp:lastPrinted>2011-02-01T12:34:00Z</cp:lastPrinted>
  <dcterms:modified xsi:type="dcterms:W3CDTF">2011-02-01T09:47:00Z</dcterms:modified>
  <cp:revision>9</cp:revision>
  <dc:subject/>
  <dc:title>ПРОТОКОЛ № 06К-09</dc:title>
</cp:coreProperties>
</file>