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16-10</w:t>
      </w:r>
    </w:p>
    <w:p>
      <w:pPr>
        <w:pStyle w:val="Normal"/>
        <w:ind w:right="-824" w:hanging="0"/>
        <w:jc w:val="center"/>
        <w:rPr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</w:t>
      </w: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роведение фейерверочного показа, приуроченного к празднованию </w:t>
      </w:r>
      <w:r>
        <w:rPr>
          <w:b/>
          <w:sz w:val="24"/>
          <w:szCs w:val="24"/>
        </w:rPr>
        <w:t>Дня города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</w:t>
      </w:r>
      <w:r>
        <w:rPr>
          <w:rFonts w:cs="Century" w:ascii="Century" w:hAnsi="Century"/>
          <w:b/>
          <w:bCs/>
          <w:sz w:val="24"/>
          <w:szCs w:val="24"/>
        </w:rPr>
        <w:t>от «18» августа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 Владикавказа, расположенный по адресу: РСО-Алания, г. Владикавказ, пл. Штыба, 2, этаж 3, каб.309,адрес электронной почты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проведение фейерверочного показа, приуроченного к празднованию Дня города.</w:t>
      </w:r>
    </w:p>
    <w:p>
      <w:pPr>
        <w:pStyle w:val="Normal"/>
        <w:ind w:left="18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1.Заказчик: Управление культуры АМС г. Владикавказа, 362040, РСО-Алания, г.   Владикавказ, пл. Штыба,2, тел.8672-753054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ind w:left="709" w:hanging="709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3.Форма котировочной заявки: Приложение №1 к настоящему извещению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запроса котировок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4. Вид и характеристика оказываемых услуг: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78"/>
        <w:gridCol w:w="1316"/>
        <w:gridCol w:w="1316"/>
        <w:gridCol w:w="4264"/>
      </w:tblGrid>
      <w:tr>
        <w:trPr>
          <w:trHeight w:val="12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48" w:hanging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 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right="1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во фейерверочных показ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( руб.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йерверка ко Дню города согласно техническому заданию -Приложение № 3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лжны: быть оказаны в полном объеме, отвечать нормам безопасности. Качество услуг должно соответствовать  требованиями действующего законодательства относительно данного вида услуг.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5. Место оказания услуг: РСО-А, г. Владикавказ, ул. Шмулевича,6, территория стадиона «Спартак», «Площадь Фонтанов» по ул. М.Пехотинцев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Срок  оказания услуг: 26.09.2010г., точное время проведения фейерверочного показа по предварительному согласованию с заказчиком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77 500 руб</w:t>
      </w:r>
      <w:r>
        <w:rPr>
          <w:rFonts w:cs="Century" w:ascii="Century" w:hAnsi="Century"/>
          <w:sz w:val="24"/>
          <w:szCs w:val="24"/>
        </w:rPr>
        <w:t>. Цена указана с учетом всех затрат на оказание данного вида услуг, уплаты налогов, сборов и, других обязательных платежей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Вашу заявку просим направлять по адресу: 362040, РСО - Алания,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sz w:val="24"/>
          <w:szCs w:val="24"/>
        </w:rPr>
        <w:t>г.Владикавказ, пл. Штыба, 2, здание Администрации местного самоуправления, этаж 3, кабинет № 310, с 14.00 до18.00, тел. (8672) 75-00-59, 55-00-27. Начало подачи котировочной заявки 19.08.2010, срок окончания 27.08.2010.(27.08.2010. котировочные заявки принимаются до 18.00, время московское), контактное лицо Хосроева Виктория Николаевна, 8672-750059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Срок и условия оплаты: 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9.1. </w:t>
      </w:r>
      <w:r>
        <w:rPr>
          <w:sz w:val="24"/>
          <w:szCs w:val="24"/>
        </w:rPr>
        <w:t xml:space="preserve">Расчеты с Исполнителем осуществляются в рублях, в безналичном порядке, путем перечисления соответствующих сумм на расчетный счет Исполнителя, не позднее 180 дней с момента оказания услуг, после подписания сторонами акта оказанных услуг и предъявления Исполнителем всех необходимых документов к оплате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9.2. Оплата осуществляется  в российских рублях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88" w:before="5" w:after="0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Рассмотрение и оценка котировочных заявок: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ировочная заявка рассматривается на соответствие требованиям, установ</w:t>
        <w:softHyphen/>
        <w:t>ленным в извещении о проведении запроса котировок, 30.08.2010г.  Победителем в проведении запроса котировок признается участник размещения заказа, подавший котировочную заявку, которая отвечает всем требовани</w:t>
        <w:softHyphen/>
        <w:t>ям, установленным в извещении о проведении запроса котировок, и в которой указана наиболее низкая цена</w:t>
      </w:r>
    </w:p>
    <w:p>
      <w:pPr>
        <w:pStyle w:val="Normal"/>
        <w:rPr/>
      </w:pPr>
      <w:r>
        <w:rPr>
          <w:sz w:val="24"/>
          <w:szCs w:val="24"/>
        </w:rPr>
        <w:t>11. Срок подписания контракта победителем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я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ническое задание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_200_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cs="Century" w:ascii="Century" w:hAnsi="Century"/>
          <w:color w:val="000000"/>
          <w:sz w:val="24"/>
          <w:szCs w:val="24"/>
          <w:lang w:val="en-US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cs="Century" w:ascii="Century" w:hAnsi="Century"/>
          <w:color w:val="000000"/>
          <w:sz w:val="24"/>
          <w:szCs w:val="24"/>
          <w:lang w:val="en-US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по изготовлению продукции в указанных объемах, в строгом соответствии с условиями контракта, указанными в извещении от «_____» ___________________ 200 __ г. № _____ и согласно технического задания – Приложение №3 к извещению о запросе котировок</w:t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6"/>
        <w:gridCol w:w="1980"/>
        <w:gridCol w:w="1980"/>
        <w:gridCol w:w="28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К-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на страхование, уплату налогов, сборов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72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7:00Z</dcterms:created>
  <dc:creator>User</dc:creator>
  <dc:description/>
  <cp:keywords/>
  <dc:language>en-US</dc:language>
  <cp:lastModifiedBy>User</cp:lastModifiedBy>
  <cp:lastPrinted>2010-08-17T15:17:00Z</cp:lastPrinted>
  <dcterms:modified xsi:type="dcterms:W3CDTF">2010-08-18T08:53:00Z</dcterms:modified>
  <cp:revision>29</cp:revision>
  <dc:subject/>
  <dc:title>Запрос котировок № 25-09</dc:title>
</cp:coreProperties>
</file>