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Комитет по управлению муниципальным имуществом и земельными ресурсами г.  Владикавказа  (ул.  Ватутина, 17) сообщает, что 07.06.2011г. аукцион по продаже нежилого подвального помещения по ул. Ватутина, 17а   признан 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тет по управлению муниципальным имуществом и земельными ресурсами г. Владикавказа (ул. Ватутина,17) сообщает,  что 07.06.2011года состоялись  торги  по продаже  объекта муниципальной собственности  -   ВМУП   торговли  магазина  № 74,   расположенного   по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пр. Доватора, 15/2 ( Распоряжения АМС  от  01.08.2007  № 735, от 14.12.2010 № 405, Приказ Комитета  от 03.05.2011  №60)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и поданы 2 заявки, признаны участниками аукциона – ООО « Экономэнерго + »    генеральный     директор     Шанаева Р.Б., ИП  Цамака-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а Р.Х.   Продажная   цена – 4 260 062,1 руб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–– ИП   Цамакаева Р.Х.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                                                    М.А.  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3:00Z</dcterms:created>
  <dc:creator>User</dc:creator>
  <dc:description/>
  <cp:keywords/>
  <dc:language>en-US</dc:language>
  <cp:lastModifiedBy>BomG</cp:lastModifiedBy>
  <cp:lastPrinted>2011-06-16T16:08:00Z</cp:lastPrinted>
  <dcterms:modified xsi:type="dcterms:W3CDTF">2011-06-20T10:13:00Z</dcterms:modified>
  <cp:revision>2</cp:revision>
  <dc:subject/>
  <dc:title>Владикавказская городская</dc:title>
</cp:coreProperties>
</file>