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 xml:space="preserve">собственности (распоряжение Главы администрации местного самоуправления г. Владикавказа </w:t>
      </w:r>
      <w:r>
        <w:rPr>
          <w:sz w:val="28"/>
          <w:szCs w:val="28"/>
        </w:rPr>
        <w:t>от  11.07.2014 №207</w:t>
      </w:r>
      <w:r>
        <w:rPr>
          <w:color w:val="000000"/>
          <w:sz w:val="28"/>
          <w:szCs w:val="28"/>
        </w:rPr>
        <w:t>, Приказ УМИЗРАГ АМС г.Владикавказа от 21.08.2014 №527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:</w:t>
      </w:r>
      <w:r>
        <w:rPr>
          <w:color w:val="000000"/>
          <w:sz w:val="28"/>
          <w:szCs w:val="28"/>
        </w:rPr>
        <w:t xml:space="preserve"> нежилого помещ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тер «А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этаж,</w:t>
      </w:r>
      <w:r>
        <w:rPr>
          <w:sz w:val="28"/>
          <w:szCs w:val="28"/>
        </w:rPr>
        <w:t xml:space="preserve"> общей площадью </w:t>
      </w:r>
      <w:r>
        <w:rPr>
          <w:color w:val="000000"/>
          <w:sz w:val="28"/>
          <w:szCs w:val="28"/>
        </w:rPr>
        <w:t>79,6 кв.м</w:t>
      </w:r>
      <w:r>
        <w:rPr>
          <w:sz w:val="28"/>
          <w:szCs w:val="28"/>
        </w:rPr>
        <w:t>., расположенного по адресу: г.Владикавказ, ул. Бр. Щукиных, 61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подлежащего приватизации муниципального  имущества составляет 1 417 854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лично или через своего полномочного представителя в срок  со  дня  опубликования  сообщения  и  не   позднее  22.09.2014 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8"/>
          <w:szCs w:val="28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и, поступившие  по истечении срока их приема, возвращаются  претендентам или их уполномоченным представителям. </w:t>
      </w:r>
      <w:r>
        <w:rPr>
          <w:sz w:val="28"/>
          <w:szCs w:val="28"/>
        </w:rPr>
        <w:t xml:space="preserve">Документы, содержащие помарки, подчистки, исправления и т.д. не  рассматриваются. Одно лицо может подать одну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ка подана лицом,  не  уполномоченным  претендентом на осуществление 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не подтверждено  поступление  в установленный срок задатка на счет 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рассмотрения заявок, комиссия принимает решение  о признании Претендента  Участником аукциона. Претендент   приобретает  статус Участника  аукциона с момента подписания  членами  комиссии протокола  окончания  приема зая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 дня приема заявок лицо, желающее приобрести муниципальное имущество, имеет право  на ознакомление с информацией о подлежащем приватизации  имущест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(признание) участников аукциона 23.09.2014 в 15.00ч по адресу: г.Владикавказ по  ул.Ватутина, 17, 3 этаж, каб. 303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состоится 07.10.2014г. в 15.00ч.по адресу: г. Владикавка</w:t>
      </w:r>
      <w:r>
        <w:rPr>
          <w:sz w:val="28"/>
          <w:szCs w:val="28"/>
        </w:rPr>
        <w:t xml:space="preserve">з, </w:t>
      </w:r>
      <w:r>
        <w:rPr>
          <w:color w:val="000000"/>
          <w:sz w:val="28"/>
          <w:szCs w:val="28"/>
        </w:rPr>
        <w:t xml:space="preserve">ул.Ватутина, 17, 3 этаж, каб. 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5 % от начальной цены объекта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ем определения победителя является наибольшая цена, предложенная за объект. Протокол  об  итогах  аукциона  подписывается комиссией   и    утверждается  начальником Управления  в  двух  экземпля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  передается  покупателю)  в  день  проведения  аукциона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ладикавказ, ул. Ватутина,17, 3 этаж, каб. 3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лонении  или отказе победителя  аукциона от заключения  в установленный срок договора  купли-продажи  имущества результаты аукциона аннулируются продавцом, задаток на участие в аукционе победителю  не  возвращ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 только один участник, признается   несостоявшим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униципального  имущества  и оформление права собственности  на него осуществляется в соответствии с законодательством РФ и договором купли-продажи не позднее  через  тридцать дней после полной оплаты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Адрес сайта РФ в сети «Интернет» </w:t>
      </w:r>
      <w:hyperlink r:id="rId4">
        <w:r>
          <w:rPr>
            <w:rStyle w:val="InternetLink"/>
          </w:rPr>
          <w:t>www.torgi.gov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left="-212" w:firstLine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40302810590333000049, в </w:t>
      </w:r>
      <w:r>
        <w:rPr>
          <w:sz w:val="28"/>
          <w:szCs w:val="28"/>
        </w:rPr>
        <w:t>Отделении- НБ Республики Северная Осетия-Алания</w:t>
      </w:r>
      <w:r>
        <w:rPr>
          <w:color w:val="000000"/>
          <w:sz w:val="28"/>
          <w:szCs w:val="28"/>
        </w:rPr>
        <w:t>,  БИК 049033001, ИНН 1502010822, КПП151501001, ОКТМО 90701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,</w:t>
      </w:r>
    </w:p>
    <w:p>
      <w:pPr>
        <w:pStyle w:val="Normal"/>
        <w:ind w:left="-212" w:firstLine="212"/>
        <w:rPr>
          <w:sz w:val="28"/>
          <w:szCs w:val="28"/>
        </w:rPr>
      </w:pPr>
      <w:r>
        <w:rPr>
          <w:sz w:val="28"/>
          <w:szCs w:val="28"/>
        </w:rPr>
        <w:t xml:space="preserve">КБК 61111402043040000410,   в  Отделении- НБ Республики Северная Осетия-Алания, БИК 049033001, </w:t>
      </w:r>
      <w:r>
        <w:rPr>
          <w:color w:val="000000"/>
          <w:sz w:val="28"/>
          <w:szCs w:val="28"/>
        </w:rPr>
        <w:t>ОКТМО 90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 г.                                                                        г. 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ый в дальнейшем Продавец, с одной стороны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Предметом договора является  внесение Претендентом задатка при подаче заявки на участие в аукционе по приватизации муниципальной собственности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jc w:val="both"/>
        <w:rPr/>
      </w:pPr>
      <w:r>
        <w:rPr/>
        <w:t xml:space="preserve">1.2. Задаток  устанавливается  в соответствии  с   Федеральным законом от 21.12.2001  №178-ФЗ  «О приватизации государственного и муниципального имущества» 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 585  </w:t>
      </w:r>
    </w:p>
    <w:p>
      <w:pPr>
        <w:pStyle w:val="Normal"/>
        <w:rPr/>
      </w:pPr>
      <w:r>
        <w:rPr/>
        <w:t>в размере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1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jc w:val="both"/>
        <w:rPr/>
      </w:pPr>
      <w:r>
        <w:rPr/>
        <w:t>2.1.Претендент обязан:</w:t>
      </w:r>
    </w:p>
    <w:p>
      <w:pPr>
        <w:pStyle w:val="Normal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jc w:val="both"/>
        <w:rPr/>
      </w:pPr>
      <w:r>
        <w:rPr/>
        <w:t>2.2. Продавец обязан:</w:t>
      </w:r>
    </w:p>
    <w:p>
      <w:pPr>
        <w:pStyle w:val="Normal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оплаты суммы задатка является поступление денежных средств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5-ти дней  с момента поступления Продавцу уведомления об отзыве заявки.</w:t>
      </w:r>
    </w:p>
    <w:p>
      <w:pPr>
        <w:pStyle w:val="Normal"/>
        <w:jc w:val="both"/>
        <w:rPr/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/>
      </w:pP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firstLine="21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деление- НБ Республики Северная 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 НА   УЧАСТИЕ    В   АУКЦИОНЕ</w:t>
      </w:r>
    </w:p>
    <w:p>
      <w:pPr>
        <w:pStyle w:val="Normal"/>
        <w:rPr/>
      </w:pPr>
      <w:r>
        <w:rPr>
          <w:sz w:val="32"/>
          <w:szCs w:val="32"/>
        </w:rPr>
        <w:t>«____»________201__ г.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приват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иватизации объекта муниципальной собственности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                                              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от    _____________   20_______г.   №_____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                № 5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признания меня Победителем аукциона заключить  с Продавцом Договор купли- продажи   не  позднее   15  рабочих  дней  после  утверждения протокола об итогах  аукциона и уплатить  Продавцу  стоимость  имуществ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8:00Z</dcterms:created>
  <dc:creator>BomG</dc:creator>
  <dc:description/>
  <dc:language>en-US</dc:language>
  <cp:lastModifiedBy>Comp_</cp:lastModifiedBy>
  <cp:lastPrinted>2014-08-21T11:53:00Z</cp:lastPrinted>
  <dcterms:modified xsi:type="dcterms:W3CDTF">2014-08-21T08:18:00Z</dcterms:modified>
  <cp:revision>2</cp:revision>
  <dc:subject/>
  <dc:title>Республикæ Цæгат Ирыстон-Алани</dc:title>
</cp:coreProperties>
</file>