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98-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1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компьютерной диагностической  системы «Валента» (или эквивалента) для нужд ВМУЗ Детская поликлиника №4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ВМУЗ Детская поликлиника №4,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РСО-А, г. Владикавказ, ул. Гугкаева,2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1» июля 2010 г. в период с 10 часов 00 минут по 11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4» июл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компьютерной диагностической системы «Валента» (или эквивалента) согласно требованиям извещения о запросе котировок №98-10 от 14.07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00, РСО-Алания, г. Владикавказ, ул. Гугкаева,20, ВМУЗ Детская поликлиника №4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шестидесяти дней со дня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девяносто две тысячи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</w:tabs>
        <w:spacing w:before="120" w:after="60"/>
        <w:ind w:left="0" w:firstLine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0» июля 2010 г. 18 часов 00 минут поступили три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тех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г. Пятигорск, ул. Ермолова,12а. тел. 8793-97-59-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4, г. Краснодар, ул. Кропоткина,д.50, офис 310., тел.861-211-18-4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7.20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ОО «Росмедтор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103, г. Ростов на Дону, ул. Зорге,д.56. тел.863-248-41-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65"/>
        <w:gridCol w:w="1604"/>
        <w:gridCol w:w="1812"/>
        <w:gridCol w:w="1298"/>
        <w:gridCol w:w="1265"/>
        <w:gridCol w:w="131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>Количество товаров, объем работ, услуг (в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Цена муниципального контракта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Росмедтор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91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Росмедте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91 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ен второй номе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Аксис-Ю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9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ить трети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8.2.  Т.к. все котировочные заявки соответствуют требованиям запроса котировок, но наименьшее предложение по цене контракта содержится в заявке ООО «Росмедторг», комиссия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Согласно ч.2 ст.47 ФЗ-94 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«Росмедторг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44103, г. Ростов-на-Дону, ул. Зорге,д.56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о девяносто одна тысяча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Второй номер присвоить котировочной заявке ООО «Росмедте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ий край, г. Пятигорск, ул. Ермолова,12а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о девяносто одна тысяча пятьсот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5:00Z</dcterms:created>
  <dc:creator>Воробьева О.М., Вдовина В.В., Ермаков В.А.</dc:creator>
  <dc:description/>
  <cp:keywords/>
  <dc:language>en-US</dc:language>
  <cp:lastModifiedBy>User</cp:lastModifiedBy>
  <cp:lastPrinted>2010-07-21T14:37:00Z</cp:lastPrinted>
  <dcterms:modified xsi:type="dcterms:W3CDTF">2010-07-21T13:00:00Z</dcterms:modified>
  <cp:revision>4</cp:revision>
  <dc:subject/>
  <dc:title>ПРОТОКОЛ ОЦЕНКИ И СОПОСТАВЛЕНИЯ ЗАЯВОК НА УЧАСТИЕ В КОНКУРСЕ </dc:title>
</cp:coreProperties>
</file>