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  <w:r>
              <w:rPr>
                <w:color w:val="0000FF"/>
                <w:sz w:val="20"/>
                <w:szCs w:val="20"/>
              </w:rPr>
              <w:t>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9  »___11____2010г.                  № 246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6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нежилого помещения, расположенного   по   улица  Коцоева, 109  площадью  38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 цена  подлежащего приватизации муниципального имущества,  равна рыночной стоимости  и составляет  250 677 руб., согласно отчету от 25.06.2010 №01\10\110 по оценке рыночной стоимости нежилого помещения, подготовленного ООО «Риэлт-Оцен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  <w:r>
        <w:rPr/>
        <w:t xml:space="preserve">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__11___2010г.                   № 247  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 –  нежилого   помещения,   расположенного   по   пр. Мира\М. Горького, 15\13  площадью  87,8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чальнаяцена  подлежащего приватизации муниципального имущества,  равна рыночной стоимости  и составляет  2 022 563 руб., согласно отчету от 25.06.2010 №01\10\121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/>
        <w:t>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9  »__11__2010г.                    № 248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а муниципальной собственности– нежилого помещения, расположенного по пр. Коста,288, корп. 4, площадью  121,0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 подлежащего приватизации муниципального имущества  равна рыночной стоимости  и составляет  1 599 368 руб., согласно отчету от 02.07.2010 №01\10\140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9   »_11___2010г.                     № 249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 предложений о цене) объектов муниципальной собственности– здания и двух сараев, расположенных по ул. М.Горького\Тамаева, 34\12, площадь  здания -  182,8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 подлежащего приватизации муниципального имущества  равна рыночной стоимости  и составляет  492 389 руб., согласно отчету от 06.07.2010 №01\10\170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 24.12.2009г. №596,от 23.03.2010 № 96, от 04.08.2010 № 273, от 18.12.2008 № 943, от 26.01.2010 №11, от 04.10.2007 № 900,от 19.02.2010  № 42, от 24.12.2009 № 598, приказы Комитета по управлению   муниципальным    имуществом    и    земельными ресурсами г.Владикавказа от 09.11.2010 №№246,247,248,24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 по   ул.  Коцоева, 109  площадью  38,9 кв.м., начальная цена 250 677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  помещение по   пр. Мира\М. Горького, 15\13  площадью  87,8 кв.м., начальная цена 2 022 563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 пр. Коста,288, корп. 4, площадью  121,0 кв.м., начальная цена 1 599 368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е и два сарая по ул. М.Горького\Тамаева, 34\12, площадь  здания -  182,8 кв.м., начальная цена 492 389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09.12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10.12.2010г. Аукцион состоится 13.12.2010г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с 9.00 до 18.00часов. Перерыв с 13.00 до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4:00Z</dcterms:created>
  <dc:creator>BomG</dc:creator>
  <dc:description/>
  <dc:language>en-US</dc:language>
  <cp:lastModifiedBy>Венера</cp:lastModifiedBy>
  <dcterms:modified xsi:type="dcterms:W3CDTF">2010-11-12T15:35:00Z</dcterms:modified>
  <cp:revision>3</cp:revision>
  <dc:subject/>
  <dc:title>Республикæ Цæгат Ирыстон-Алани</dc:title>
</cp:coreProperties>
</file>