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7р - 21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. Пересечение с ул. Маркова. Напротив ж/д вокзал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6. 50м от входа на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44"а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. Доватора, 56. Перед перекрестком с ул.Островского. Напротив ресторана «Восто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65. 100 м. от Магазин «Мир шин», бывший маг. «Грин Дизай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56. Магазин «Магнит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. Пересечение с ул.Левченко. Спортивная школа «Юност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Пересечение с ул. 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. Комсомольский парк. 200м от ул.Горь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Пересечение с ул.Н.Зубков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, напротив д. 21. 100 м от пересечения с ул.Пушкин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 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. магазин «Черемушки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. Выезд с автовокзала №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5;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осле пересечения с ул.Кырджали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4;</w:t>
      </w:r>
    </w:p>
    <w:p>
      <w:pPr>
        <w:pStyle w:val="Style19"/>
        <w:spacing w:before="100" w:after="0"/>
        <w:ind w:firstLine="360"/>
        <w:jc w:val="both"/>
        <w:rPr/>
      </w:pPr>
      <w:r>
        <w:rPr/>
        <w:t>10  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200м от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ул.Братьев Щукиных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АЗС «Адмира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150м от входа на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1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зусова,9. 100 м от ул. Владикавказ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48. Напротив мебельного сало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, 1/2. Напротив АЗС «Заря». Оптово-розничная овощная база «Чиба», Супермаркет «Магнит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, 4. 100 м от пересечения с ул.Астана Кесаева. Напротив ТЦ «Столиц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50м от перекрестка с ул.Дзус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100м от перекрестка с ул.Дзус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а/ц «Дакар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а/ц «Дакар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ержинского, 74. Напротив магазина керамической плитки «Ромбу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(с подсветом) – сторона 1 – щит, сторона 2 - призматрон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ладикавказская. Пересечение с ул.Гагкаева, напротив рынка "Викалина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мсурова, 3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72;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 Выезд с Пожарского м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0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— ул.Братьев Темировых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12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4665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</w:t>
        <w:tab/>
        <w:t>864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2</w:t>
        <w:tab/>
        <w:t>1728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8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0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1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2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8</w:t>
        <w:tab/>
        <w:t>31104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0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1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01 марта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19 апреля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19 апреля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20 апреля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27 апрел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</w:t>
        <w:tab/>
        <w:tab/>
        <w:t xml:space="preserve">              Т.Фарние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14:00Z</dcterms:created>
  <dc:creator>User</dc:creator>
  <dc:description/>
  <cp:keywords/>
  <dc:language>en-US</dc:language>
  <cp:lastModifiedBy>Мадина</cp:lastModifiedBy>
  <cp:lastPrinted>2021-02-11T11:32:00Z</cp:lastPrinted>
  <dcterms:modified xsi:type="dcterms:W3CDTF">2021-02-11T17:04:00Z</dcterms:modified>
  <cp:revision>8</cp:revision>
  <dc:subject/>
  <dc:title>Владикавказская городская</dc:title>
</cp:coreProperties>
</file>