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</w:t>
      </w:r>
      <w:r>
        <w:rPr>
          <w:b/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муниципального контракта   на   выполнение работ  по капитальному ремонту дорожного покрытия ул.Камалова</w:t>
      </w:r>
    </w:p>
    <w:p>
      <w:pPr>
        <w:pStyle w:val="Normal"/>
        <w:ind w:right="-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      </w:t>
      </w:r>
      <w:r>
        <w:rPr>
          <w:b/>
        </w:rPr>
        <w:t>Форма торгов</w:t>
      </w:r>
      <w:r>
        <w:rPr/>
        <w:t>: открытый аукцион №86А-10 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ind w:right="-57" w:hanging="0"/>
        <w:jc w:val="both"/>
        <w:rPr/>
      </w:pPr>
      <w:r>
        <w:rPr/>
        <w:t xml:space="preserve">Выполнение работ по капитальному ремонту дорожного покрытия ул. Камалова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 </w:t>
      </w:r>
      <w:r>
        <w:rPr/>
        <w:t>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ул.Камалова( от. ул Чкалова до ул. Чапаев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4.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  <w:r>
        <w:rPr/>
        <w:t>- до конца  2010 года, начало работ - сразу после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323232"/>
          <w:spacing w:val="-6"/>
        </w:rPr>
        <w:t>-</w:t>
      </w:r>
      <w:r>
        <w:rPr>
          <w:b/>
        </w:rPr>
        <w:t>6394117  руб.</w:t>
      </w:r>
      <w:r>
        <w:rPr/>
        <w:t xml:space="preserve">  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23 августа 2010г. с 12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30 августа 2010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3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06-29T12:42:00Z</cp:lastPrinted>
  <dcterms:modified xsi:type="dcterms:W3CDTF">2010-07-28T11:27:00Z</dcterms:modified>
  <cp:revision>33</cp:revision>
  <dc:subject/>
  <dc:title/>
</cp:coreProperties>
</file>