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84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59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59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59 г. Владикавказа, 362000, РСО-А, г. Владикавказ, ул.Гугкаева,14а,; тел.: 75 52 16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1 389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59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Гугкаева,14а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54 976,62   руб. (пятьдесят четыре  тысячи девятьсот семьдесят шесть руб. шестьдесят две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38:00Z</dcterms:modified>
  <cp:revision>39</cp:revision>
  <dc:subject/>
  <dc:title>Запрос котировок № 162-10</dc:title>
</cp:coreProperties>
</file>