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ГОРОДА ВЛАДИКАВКАЗ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12  2012г.                    №370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нкурсной комисс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грантов начинающим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г. Владикавказ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здание собственного бизне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естного самоуправления г. Владикавказа от 29.11.2012 № 2001 «Об утверждении Положения о порядке предоставления грантов начинающим субъектам малого и среднего предпринимательства г.Владикавказа на создание собственного бизнес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рилагаемое Положение о конкурсной комиссии по предоставлению грантов начинающим субъектам малого и среднего предпринимательства г.Владикавказа на создание собственн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комиссию для отбора конкурсных заявок на получение гран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ева С.И. – заместитель главы АМС г.Владикавказа;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зоблаев З.К.– начальник Управления предпринимательства и сопровождения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поев М.Ю. – начальник Контрольного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Кундухов М.В. – начальник отдела предпринимательства и потребительского рынка Управления предпринимательства и сопровождения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Суховерхова Е.К. – начальник отдела экономического анализа и прогнозирования Управления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биев Т.А. – начальник Управления РСО-Алания по поддержки и развитию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анов К.Х. – президент Торгово-промышленной палаты РСО-Ал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одзиков О.И. – президент Северо-Осетинской региональной общественной организации «Молодежный бизнес клу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иоев В.В. – председатель Северо-Осетинского регионального отделения Общероссийской общественной организации «Ассоциация молодых предпринимателей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ем Конкурсной комиссии заместителя главы АМС г.Владикавказа Есиеву С.И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информационного обеспечения АМС г. Владикавказа      (Плиев А.Н.) опубликовать настоящее распоряжение в газете «Владикавказ».</w:t>
      </w:r>
    </w:p>
    <w:p>
      <w:pPr>
        <w:pStyle w:val="Normal"/>
        <w:ind w:firstLine="708"/>
        <w:jc w:val="both"/>
        <w:rPr/>
      </w:pPr>
      <w:bookmarkStart w:id="1" w:name="sub_7"/>
      <w:r>
        <w:rPr>
          <w:sz w:val="28"/>
          <w:szCs w:val="28"/>
        </w:rPr>
        <w:t xml:space="preserve">5. Контроль над выполнением настоящего распоряжения возложить на заместителя главы администрации Есиеву С.И. </w:t>
      </w:r>
      <w:bookmarkEnd w:id="1"/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 Дзантие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. Владикавказа</w:t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48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«20» 12 2012г. № 370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ной комиссии по предоставлению грантов начинающим субъектам малого и среднего предпринимательства г.Владикавказа на создание собственного бизнес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конкурсной комиссии по предоставлению грантов начинающим субъектам малого и среднего предпринимательства г.Владикавказа на создание собственного бизнеса (далее – «Положение») определяет процедуру отбора субъектов малого и среднего  предпринимательства г.Владикавказа (далее – «Субъекты) для предоставления поддержки в форме гранта на создание собственного бизнес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курс проводится по мере необходимости в зависимости от объема поступивших заявок и наличия средств для предоставления гранто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е приложения настоящего Положения являются его неотъемлемой частью.</w:t>
      </w:r>
    </w:p>
    <w:p>
      <w:pPr>
        <w:pStyle w:val="Con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тбор конкурсных заявок осуществляет конкурсная комиссия по отбору заявок Субъектов, претендующих на предоставление грантов (далее – «Комиссия»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ми принципами деятельности Комиссии являются создание равных условий для Субъектов, а также единство требований, предъявляемых к ним, всесторонность и полнота исследований представляемых документов, объективность выставляемых оценок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ссия состоит из председателя и членов комиссии. Комиссию возглавляет председатель, которы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ее деятельность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я по процедурным вопроса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общий контроль за реализацией принятых решен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омочно, если на нем присутствуют более половины от общего числа членов Комисси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миссия в соответствии с законодательством Российской Федерации и настоящим Положением при проведении Конкурса осуществляет следующие фун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конкурсные заявки участников конкурсного отбор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предоставлении грантов или об отказе в их предоставлен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формация по персональному голосованию при отборе Субъектов оглашению не подлежи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миссия имеет право получать заключения структурных подразделений администрации местного самоуправления г.Владикавказа и исполнительных органов государственной власти отраслевой компетенции по представленной конкурсной документ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ешения Комиссии оформляются протоколом, который подписывают члены Комиссии, присутствующие на заседании, и утверждает председатель Комиссии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Рассмотрение конкурсных заявок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ей рассматриваются конкурсные заявки, и выносится решение об оказании поддержки в виде предоставления гранта или об отказе в предоставлении гран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иссия при изучении заявок вправе запрашивать в соответствующих органах государственной власти, органах местного самоуправления, а также у юридических и физических лиц информацию о соответствии действительности указанных в заявке сведений.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3. Решение об отказе Субъектам от участия в Конкурсе оформляется протоколом. В протоколе приводится перечень заявок Субъектов, которые не признаны участниками Конкурса, с указанием причин отказа. Протокол подписывается членами Комиссии и утверждается председателем Комисс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 момента подписания протокола Комиссия сообщает Субъекту о причинах отказ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и критерии конкурсного отбора Субъектов</w:t>
      </w:r>
    </w:p>
    <w:p>
      <w:pPr>
        <w:pStyle w:val="Con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Комиссия осуществляет конкурсный отбор в следующем порядке: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ние представленных Субъектами конкурсных заявок;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Субъектов - получателей грантов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. Оценка представленных Субъектами бизнес-проектов осуществляется по 8 критериям по 5-балльной шкале с занесением данных в оценочную ведомость (приложение 1).</w:t>
      </w:r>
    </w:p>
    <w:p>
      <w:pPr>
        <w:pStyle w:val="Con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 На основании оценочных ведомостей членов Комиссии по каждому рассматриваемому бизнес-проекту заполняется сводная оценочная ведомость (приложение 2), выводится средний балл по каждому критерию и итоговый балл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тоговые баллы по всем рассматриваемым бизнес-проектам заносятся в сводную ведомость (приложение 3)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4. По результатам оценки бизнес-проектов членами Комиссии: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бизнес-проекту, набравшему в результате по сводной оценочной ведомости средний итоговый балл от 4 до 5, принимается решение о предоставлении (отказе) государственной поддержки в виде гранта;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бизнес-проекту, набравшему в итоге средний балл менее 4, принимается решение о признании его не эффективным.</w:t>
      </w:r>
    </w:p>
    <w:p>
      <w:pPr>
        <w:pStyle w:val="Con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5. В случае если бизнес-проекты Субъектов получили равную оценку, то победившим признается тот Субъект, заявка которого поступила первой (заявки регистрируются в журнале приема заявок на участие в конкурсном отборе по предоставлению грантов).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оформления результатов Конкурс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го Конкурса Комиссия определяет победителей и подписывает протокол, который является основанием для заключения с Субъектом договора о предоставлении гран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членами Комиссии, секретарем и утверждается председателем Комисс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чение 5 дней с даты подписания протокола о результатах конкурса секретарь Комиссии уведомляет Субъекта о принятии решения о предоставлении (или отказе) в предоставлении гран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оложительного решения Комиссии в течение 15 календарных дней со дня утверждения протокола ее заседания Управление подписывает с Субъектом договор о реализации мероприятий, осуществляемых в рамках оказания ему поддержки.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  <w:t>к положению о конкурсном отборе по предоставлению 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>(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 20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060"/>
        <w:gridCol w:w="1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ал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бизнес-проекта (проработка рыночной потребности -маркетинговый анали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рибыль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           </w:t>
      </w:r>
      <w:r>
        <w:rPr/>
        <w:t xml:space="preserve">  _____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rPr/>
      </w:pPr>
      <w:r>
        <w:rPr>
          <w:sz w:val="28"/>
          <w:szCs w:val="28"/>
        </w:rPr>
        <w:t xml:space="preserve">1. Для оценки бизнес-проекта применяется 5-бальная шк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1971"/>
        <w:gridCol w:w="199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ый балл выводится секретарё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очная ведомость заполняется по каждому рассматриваемому на заседании бизнес-проекту.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  <w:t>к положению о конкурсном отборе по предоставлению 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-проекту 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>(наименование субъекта малого предпринима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конкурсной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 20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780"/>
        <w:gridCol w:w="600"/>
        <w:gridCol w:w="600"/>
        <w:gridCol w:w="480"/>
        <w:gridCol w:w="840"/>
        <w:gridCol w:w="600"/>
        <w:gridCol w:w="600"/>
        <w:gridCol w:w="600"/>
        <w:gridCol w:w="840"/>
        <w:gridCol w:w="84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членов Комиссии в балл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 балл по критери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курентоспособность бизнес-проекта (проработка рыночной потребности – марке-тинговый анализ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анируемая прибыл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римечан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екретарём Комиссии заполняется сводная оценочная ведомость по каждому бизнес-проекту и выводится его итоговый балл.</w:t>
      </w:r>
    </w:p>
    <w:p>
      <w:pPr>
        <w:pStyle w:val="Normal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                 =</w:t>
            </w:r>
          </w:p>
          <w:p>
            <w:pPr>
              <w:pStyle w:val="Normal"/>
              <w:rPr/>
            </w:pPr>
            <w:r>
              <w:rPr/>
              <w:t>по критерию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баллов всех членов Комиссии по данному критерию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о проголосовавших по данному критерию членов</w:t>
            </w:r>
          </w:p>
        </w:tc>
      </w:tr>
    </w:tbl>
    <w:p>
      <w:pPr>
        <w:pStyle w:val="Normal"/>
        <w:rPr/>
      </w:pPr>
      <w:r>
        <w:rPr/>
        <w:t>3. Итоговый балл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балл                  =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средних баллов  по критерия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ритериев 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  <w:t>к положению о конкурсном отборе по предоставлению 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20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3:00Z</dcterms:created>
  <dc:creator>DJ_Diesel</dc:creator>
  <dc:description/>
  <cp:keywords/>
  <dc:language>en-US</dc:language>
  <cp:lastModifiedBy>Михаил Кундухов</cp:lastModifiedBy>
  <cp:lastPrinted>2012-12-12T16:57:00Z</cp:lastPrinted>
  <dcterms:modified xsi:type="dcterms:W3CDTF">2014-12-03T07:23:00Z</dcterms:modified>
  <cp:revision>2</cp:revision>
  <dc:subject/>
  <dc:title>ПРОЕКТ</dc:title>
</cp:coreProperties>
</file>