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378"/>
        <w:gridCol w:w="1152"/>
        <w:gridCol w:w="1080"/>
        <w:gridCol w:w="1401"/>
        <w:gridCol w:w="1800"/>
        <w:gridCol w:w="1320"/>
        <w:gridCol w:w="1680"/>
      </w:tblGrid>
      <w:tr>
        <w:trPr/>
        <w:tc>
          <w:tcPr>
            <w:tcW w:w="13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заевой Людмилы Сарабиевны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го специалиста Управления муниципальным имуществом, земельными ресурсами,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ы и градостроительств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4 по 31.12.2014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4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заева Людмила</w:t>
            </w:r>
          </w:p>
          <w:p>
            <w:pPr>
              <w:pStyle w:val="Normal"/>
              <w:rPr/>
            </w:pPr>
            <w:r>
              <w:rPr/>
              <w:t>Сарабие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398 947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нежилое </w:t>
            </w:r>
          </w:p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589 064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;</w:t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6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29410</wp:posOffset>
                </wp:positionV>
                <wp:extent cx="7059930" cy="2879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930" cy="287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4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1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адзаевой Людмилы Сарабиев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главного специалиста УМИЗРАГ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 период с 01.01.2014 по 31.12.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адзаева Людмила Сарабиевна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9pt;height:226.75pt;mso-wrap-distance-left:9pt;mso-wrap-distance-right:9pt;mso-wrap-distance-top:0pt;mso-wrap-distance-bottom:0pt;margin-top:128.3pt;mso-position-vertical-relative:page;margin-left:7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4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1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Кадзаевой Людмилы Сарабиев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главного специалиста УМИЗРАГ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 период с 01.01.2014 по 31.12.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адзаева Людмила Сарабиевна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52:00Z</dcterms:created>
  <dc:creator>User</dc:creator>
  <dc:description/>
  <cp:keywords/>
  <dc:language>en-US</dc:language>
  <cp:lastModifiedBy>Людмила Цагараева</cp:lastModifiedBy>
  <dcterms:modified xsi:type="dcterms:W3CDTF">2015-03-02T07:03:00Z</dcterms:modified>
  <cp:revision>6</cp:revision>
  <dc:subject/>
  <dc:title/>
</cp:coreProperties>
</file>