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кварти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декабря 2010 года                                                                    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.К.Нартикоева – и.о. начальника Отдела по жилищным вопросам АМС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.Владикавка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Г.Ханаева – начальник отдела  КЖКХЭ АМС г.Владикав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М.Хаев – первый заместитель руководителя (префекта)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нутригородского Промышлен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дения аукциона № 121А-10   на право заключения муниципального контракта на приобретение трех квартир для лиц из числа детей сирот и детей оставшихся без попечения родителей, в соответствии с пунктом 13 проекта договора о передачи в собственность жилого помещения по адресу: г.Владикавказ, ул.Тельмана, дом 25А, кв.64, комиссией был произведен внутренний осмотр указанн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смотра выявлено, что указанное жилое помещение не соответствует требованиям документации об аукционе, Закона РСО-Алания от 22.12.2005 №68 «Об обеспечении жильем детей-сирот и детей оставшихся без попечения родителей», а имен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истема в ванной комнате требует ремонт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и на стенах в коридоре необходимо заменить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кает отопительная батарея в комнат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реждена электропроводка в кух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 Л.К. Нартико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 С.Г.Хан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С.М. Ха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кварти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декабря 2010 года                                                                     г.Владикав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З.А.Агузаров – начальник Отдела по жилищным вопросам АМС             г.Владикавк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.К.Нартикоева - специалист Отдела по жилищным вопросам АМС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.Владикавка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Г.Ханаева – начальник отдела КЖКХЭ АМС г.Владикав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дения аукциона № 121А-10   на право заключения муниципального контракта на приобретение трех квартир для лиц из числа детей сирот и детей оставшихся без попечения родителей, в соответствии с пунктом 13 проекта договора о передачи в собственность жилого помещения по адресу: г.Владикавказ, п.Спутник, дом 31, кв.26, комиссией был произведен внутренний осмотр указанн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мотра выявлено, что указанное жилое помещение не соответствует требованиям документации об аукционе, Закона РСО-Алания от 22.12.2005 №68 «Об обеспечении жильем детей-сирот и детей оставшихся без попечения родителей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ная система   в кухне и в ванной комнате требует ремо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еки воды на потолке и стенах ванной комн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еплоснаб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жний слой полов в кухне и в коридоре .прогн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вартире сильный запах старой канализации из под по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на и двери требуют 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 З.А. Агуза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Л.К. Нартик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С.Г.Ха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от заключения муниципального контра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.Владикавказ                                                                                     17 декабря 2010г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время: 09 час.45 ми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составления протокола:</w:t>
      </w:r>
      <w:r>
        <w:rPr>
          <w:sz w:val="26"/>
          <w:szCs w:val="26"/>
        </w:rPr>
        <w:t xml:space="preserve"> Отдел по жилищным вопросам Администрации местного самоуправления г.Владикавказа, расположен по адресу: РСО-Алания, г.Владикавказ, пл.Штыба, 2, этаж 1, каб. 1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казчик аукциона:</w:t>
      </w:r>
      <w:r>
        <w:rPr>
          <w:sz w:val="26"/>
          <w:szCs w:val="26"/>
        </w:rPr>
        <w:t xml:space="preserve"> АМС г.Владикавказа, расположена по адресу: 362040, РСО-Алания, г.Владикавказ, пл.Штыба,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процедуры размещения заказа:</w:t>
      </w:r>
      <w:r>
        <w:rPr>
          <w:sz w:val="26"/>
          <w:szCs w:val="26"/>
        </w:rPr>
        <w:t xml:space="preserve"> открытый аукцион №  121А-10        на право заключения муниципального контракта  на приобретение трех квартир для лиц из числа детей сирот и детей, оставшихся без попечения род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от № 3  -  муниципальный контракт на приобретение в собственность АМС г.Владикавказа квартиры, расположенной по адресу: РСО-Алания, г.Влавдикавказ, ул.Тельмана, дом 25а, кв.6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нование для заключения муниципального контракта:</w:t>
      </w:r>
      <w:r>
        <w:rPr>
          <w:sz w:val="26"/>
          <w:szCs w:val="26"/>
        </w:rPr>
        <w:t xml:space="preserve"> протокол рассмотрения заявок на участие в открытом аукционе от 14.12.2010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ицо, с которым по результатам аукциона Заказчик должен был заключить муниципальный контракт</w:t>
      </w:r>
      <w:r>
        <w:rPr>
          <w:sz w:val="26"/>
          <w:szCs w:val="26"/>
        </w:rPr>
        <w:t>:   Бязров А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фактах, являющихся основанием для отказа от заключения контракта: 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унктом 1.3. проекта контракта, являющегося неотъемлемой частью документации об аукционе № 121А-10, комиссия, перед заключением договора, осуществила внутренний осмотр квартиры, указанное жилое помещение не соответствует требованиям документации об аукционе, Закона РСО-Алания от 22.12.2005г. № 68 «Об обеспечении жильем детей-сирот и детей…», а имен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допроводная система в ванной комнате требует ремонт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ои на стенах в коридоре необходимо заменить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текает отопительная батарея в комнате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вреждена электропроводка в кухне.</w:t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ы, подтверждающие такие факты:   Акт осмотра квартиры от 16.12.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токол составлен в двух экземплярах, один из которых хранится у Заказчика,  второй – Заказчик в течение двух рабочих дней со дня его подписания передает один экземпляр лицу, с которым Заказчик отказывается заключить контра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начальник Отдела по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жилищным вопросам                                             З. Агузаров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от заключения муниципального контра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.Владикавказ                                                                                     20 декабря 2010г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время: 14 час.45 ми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составления протокола:</w:t>
      </w:r>
      <w:r>
        <w:rPr>
          <w:sz w:val="26"/>
          <w:szCs w:val="26"/>
        </w:rPr>
        <w:t xml:space="preserve"> Отдел по жилищным вопросам Администрации местного самоуправления г.Владикавказа, расположен по адресу: РСО-Алания, г.Владикавказ, пл.Штыба, 2, этаж 1, каб. 1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казчик аукциона:</w:t>
      </w:r>
      <w:r>
        <w:rPr>
          <w:sz w:val="26"/>
          <w:szCs w:val="26"/>
        </w:rPr>
        <w:t xml:space="preserve"> АМС г.Владикавказа, расположена по адресу: 362040, РСО-Алания, г.Владикавказ, пл.Штыба,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именование процедуры размещения заказа:</w:t>
      </w:r>
      <w:r>
        <w:rPr>
          <w:sz w:val="26"/>
          <w:szCs w:val="26"/>
        </w:rPr>
        <w:t xml:space="preserve"> открытый аукцион №  121А-10        на право заключения муниципального контракта  на приобретение трех квартир для лиц из числа детей сирот и детей, оставшихся без попечения род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от № 3  -  муниципальный контракт на приобретение в собственность АМС г.Владикавказа квартиры, расположенной по адресу: РСО-Алания, г.Влавдикавказ, п.Спутник, дом 31, кв.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заключения муниципального контракта:</w:t>
      </w:r>
      <w:r>
        <w:rPr>
          <w:sz w:val="26"/>
          <w:szCs w:val="26"/>
        </w:rPr>
        <w:t xml:space="preserve"> протокол рассмотрения заявок на участие в открытом аукционе от 14.12.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ицо, с которым по результатам аукциона Заказчик должен был заключить муниципальный контракт</w:t>
      </w:r>
      <w:r>
        <w:rPr>
          <w:sz w:val="26"/>
          <w:szCs w:val="26"/>
        </w:rPr>
        <w:t>:    Бедрицкая И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фактах, являющихся основанием для отказа от заключения контракта: 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унктом 1.3. проекта контракта, являющегося неотъемлемой частью документации об аукционе № 121А-10, комиссия, перед заключением договора, осуществила внутренний осмотр квартиры, указанное жилое помещение не соответствует требованиям документации об аукционе, Закона РСО-Алания от 22.12.2005г. № 68 «Об обеспечении жильем детей-сирот и детей…», а именно:</w:t>
      </w:r>
    </w:p>
    <w:p>
      <w:pPr>
        <w:pStyle w:val="Normal"/>
        <w:jc w:val="both"/>
        <w:rPr/>
      </w:pPr>
      <w:r>
        <w:rPr>
          <w:sz w:val="26"/>
          <w:szCs w:val="26"/>
        </w:rPr>
        <w:t>- водопроводная система   в кухне и в ванной комнате требует ремон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теки воды на потолке и стенах ванной комна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теплоснабж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ижний слой полов в кухне и в коридоре .прогнил,</w:t>
      </w:r>
    </w:p>
    <w:p>
      <w:pPr>
        <w:pStyle w:val="Normal"/>
        <w:jc w:val="both"/>
        <w:rPr/>
      </w:pPr>
      <w:r>
        <w:rPr>
          <w:sz w:val="26"/>
          <w:szCs w:val="26"/>
        </w:rPr>
        <w:t>- в квартире сильный запах старой канализации из под пол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на и двери требуют замены.</w:t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ы, подтверждающие такие факты:  Акт осмотра квартиры от 16.12.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один из которых хранится у Заказчика, второй – Заказчик в течение двух рабочих дней со дня его подписания передает один экземпляр лицу, с которым Заказчик отказывается заключить контракт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по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жилищным вопросам                                             З. Агузаро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1:00Z</dcterms:created>
  <dc:creator>User</dc:creator>
  <dc:description/>
  <cp:keywords/>
  <dc:language>en-US</dc:language>
  <cp:lastModifiedBy>User</cp:lastModifiedBy>
  <cp:lastPrinted>2010-12-22T12:36:00Z</cp:lastPrinted>
  <dcterms:modified xsi:type="dcterms:W3CDTF">2010-12-22T10:12:00Z</dcterms:modified>
  <cp:revision>18</cp:revision>
  <dc:subject/>
  <dc:title>Отправи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IS">
    <vt:lpwstr>BASIS</vt:lpwstr>
  </property>
  <property fmtid="{D5CDD505-2E9C-101B-9397-08002B2CF9AE}" pid="3" name="DocSum.DocStrSum">
    <vt:lpwstr>DocSum.DocStrSum</vt:lpwstr>
  </property>
  <property fmtid="{D5CDD505-2E9C-101B-9397-08002B2CF9AE}" pid="4" name="DocSum.NSP">
    <vt:lpwstr>DocSum.NSP</vt:lpwstr>
  </property>
  <property fmtid="{D5CDD505-2E9C-101B-9397-08002B2CF9AE}" pid="5" name="FDATE">
    <vt:lpwstr>FDATE</vt:lpwstr>
  </property>
  <property fmtid="{D5CDD505-2E9C-101B-9397-08002B2CF9AE}" pid="6" name="FIRMPROP">
    <vt:lpwstr>FIRMPROP</vt:lpwstr>
  </property>
  <property fmtid="{D5CDD505-2E9C-101B-9397-08002B2CF9AE}" pid="7" name="MASTER.FCOUNT">
    <vt:lpwstr>MASTER.FCOUNT</vt:lpwstr>
  </property>
  <property fmtid="{D5CDD505-2E9C-101B-9397-08002B2CF9AE}" pid="8" name="MASTER.FSum">
    <vt:lpwstr>MASTER.FSum</vt:lpwstr>
  </property>
  <property fmtid="{D5CDD505-2E9C-101B-9397-08002B2CF9AE}" pid="9" name="MASTER.MODNAME">
    <vt:lpwstr>MASTER.MODNAME</vt:lpwstr>
  </property>
  <property fmtid="{D5CDD505-2E9C-101B-9397-08002B2CF9AE}" pid="10" name="MASTER.PrcWONSP">
    <vt:lpwstr>MASTER.PrcWONSP</vt:lpwstr>
  </property>
  <property fmtid="{D5CDD505-2E9C-101B-9397-08002B2CF9AE}" pid="11" name="MASTER.SumWONSP">
    <vt:lpwstr>MASTER.SumWONSP</vt:lpwstr>
  </property>
  <property fmtid="{D5CDD505-2E9C-101B-9397-08002B2CF9AE}" pid="12" name="MASTER.VOLNAME">
    <vt:lpwstr>MASTER.VOLNAME</vt:lpwstr>
  </property>
  <property fmtid="{D5CDD505-2E9C-101B-9397-08002B2CF9AE}" pid="13" name="PARTPROP">
    <vt:lpwstr>PARTPROP</vt:lpwstr>
  </property>
  <property fmtid="{D5CDD505-2E9C-101B-9397-08002B2CF9AE}" pid="14" name="StrNum">
    <vt:lpwstr>StrNum</vt:lpwstr>
  </property>
  <property fmtid="{D5CDD505-2E9C-101B-9397-08002B2CF9AE}" pid="15" name="Партнер.Ответственное_лицо.ФИО">
    <vt:lpwstr>Партнер.Ответственное_лицо.ФИО</vt:lpwstr>
  </property>
  <property fmtid="{D5CDD505-2E9C-101B-9397-08002B2CF9AE}" pid="16" name="Фирма.Ответственное_лицо.ФИО">
    <vt:lpwstr>Фирма.Ответственное_лицо.ФИО</vt:lpwstr>
  </property>
</Properties>
</file>