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 августа 2020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Карцинское шоссе, рядом с маркетом «Причал», 130м. до ул.Неизвестного Солда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АЗС «Шаг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5А,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507м. от Архонского шоссе в сторону ул.Международ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30м. от ул.Ростовской в сторону ул.Марк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04р-20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65 (2682) от 27.06.2020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4 (четверо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04р-20 проведена 13 августа 2020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</w:t>
      </w:r>
      <w:r>
        <w:rPr>
          <w:bCs/>
          <w:sz w:val="24"/>
        </w:rPr>
        <w:t xml:space="preserve">13 августа 2020 года в 12 часов 00 минут (время московское) </w:t>
      </w:r>
      <w:r>
        <w:rPr>
          <w:sz w:val="24"/>
        </w:rPr>
        <w:t xml:space="preserve">подано 4 (четыре) заявки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4р-20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4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Техно-Оптик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осковская, д.4, офис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0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0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, </w:t>
      </w:r>
      <w:r>
        <w:rPr/>
        <w:t>по окончании срока подачи заявок по лоту №5 не подано ни одной заявки, а по каждому из иных перечисленных в таблице лотов подана только одна заявка, открытый конкурс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>
          <w:bCs/>
        </w:rPr>
        <w:t xml:space="preserve"> 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2:00Z</dcterms:created>
  <dc:creator>User</dc:creator>
  <dc:description/>
  <cp:keywords/>
  <dc:language>en-US</dc:language>
  <cp:lastModifiedBy>Мадина</cp:lastModifiedBy>
  <cp:lastPrinted>2019-09-30T15:43:00Z</cp:lastPrinted>
  <dcterms:modified xsi:type="dcterms:W3CDTF">2020-08-14T08:38:00Z</dcterms:modified>
  <cp:revision>5</cp:revision>
  <dc:subject/>
  <dc:title>Владикавказская городская</dc:title>
</cp:coreProperties>
</file>