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04к-10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Владикавказ                                                             «19» октября  2010 года</w:t>
        <w:br/>
      </w:r>
    </w:p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 xml:space="preserve">на оказание услуг по коллективному страхованию от несчастных случаев – работников ВМУП «Владикавказэнерго» </w:t>
      </w:r>
    </w:p>
    <w:p>
      <w:pPr>
        <w:pStyle w:val="TextBodyIndent"/>
        <w:keepNext w:val="true"/>
        <w:numPr>
          <w:ilvl w:val="0"/>
          <w:numId w:val="0"/>
        </w:numPr>
        <w:ind w:left="0" w:firstLine="180"/>
        <w:jc w:val="both"/>
        <w:outlineLvl w:val="0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Извещение о проведении настоящего конкурса  было опубликовано в газете «Владикавказ» №53 от 17.07.2010 и размещено на официальном сайте АМС</w:t>
      </w:r>
      <w:r>
        <w:rPr>
          <w:b/>
          <w:color w:val="000000"/>
          <w:spacing w:val="-4"/>
          <w:sz w:val="24"/>
          <w:szCs w:val="24"/>
        </w:rPr>
        <w:t xml:space="preserve">;   </w:t>
      </w:r>
      <w:r>
        <w:rPr>
          <w:b/>
          <w:color w:val="000000"/>
          <w:spacing w:val="-3"/>
          <w:sz w:val="24"/>
          <w:szCs w:val="24"/>
          <w:lang w:val="en-US"/>
        </w:rPr>
        <w:t>vladikavkaz</w:t>
      </w:r>
      <w:r>
        <w:rPr>
          <w:b/>
          <w:color w:val="000000"/>
          <w:spacing w:val="-3"/>
          <w:sz w:val="24"/>
          <w:szCs w:val="24"/>
        </w:rPr>
        <w:t>-</w:t>
      </w:r>
      <w:r>
        <w:rPr>
          <w:b/>
          <w:color w:val="000000"/>
          <w:spacing w:val="-3"/>
          <w:sz w:val="24"/>
          <w:szCs w:val="24"/>
          <w:lang w:val="en-US"/>
        </w:rPr>
        <w:t>osetia</w:t>
      </w:r>
      <w:r>
        <w:rPr>
          <w:b/>
          <w:color w:val="000000"/>
          <w:spacing w:val="-3"/>
          <w:sz w:val="24"/>
          <w:szCs w:val="24"/>
        </w:rPr>
        <w:t>.</w:t>
      </w:r>
      <w:r>
        <w:rPr>
          <w:b/>
          <w:color w:val="000000"/>
          <w:spacing w:val="-3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,</w:t>
      </w:r>
      <w:r>
        <w:rPr>
          <w:color w:val="000000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 w:val="24"/>
            <w:szCs w:val="24"/>
          </w:rPr>
          <w:t>-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 w:val="24"/>
            <w:szCs w:val="24"/>
          </w:rPr>
          <w:t>.</w:t>
        </w:r>
        <w:r>
          <w:rPr>
            <w:rStyle w:val="InternetLink"/>
            <w:b/>
            <w:spacing w:val="-4"/>
            <w:sz w:val="2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left="0" w:firstLine="180"/>
        <w:jc w:val="both"/>
        <w:outlineLvl w:val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shd w:fill="FFFFFF" w:val="clear"/>
        <w:ind w:left="180" w:right="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2"/>
        <w:jc w:val="both"/>
        <w:rPr/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иева Свентлана Иналук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заев Александр Кайтикое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расова Марина Кермен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 w:val="24"/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 w:val="24"/>
          <w:szCs w:val="24"/>
        </w:rPr>
        <w:t xml:space="preserve">«18» </w:t>
      </w:r>
      <w:r>
        <w:rPr>
          <w:sz w:val="24"/>
          <w:szCs w:val="24"/>
        </w:rPr>
        <w:t xml:space="preserve">октября 2010года по адресу: 362040 РСО-Алания, пл. Штыба, 2, этаж 3, каб. 310 в </w:t>
      </w:r>
      <w:r>
        <w:rPr>
          <w:color w:val="000080"/>
          <w:sz w:val="24"/>
          <w:szCs w:val="24"/>
        </w:rPr>
        <w:t>12.00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</w:rPr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 присутствовали представители участников размещения заказ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4"/>
          <w:szCs w:val="24"/>
        </w:rPr>
        <w:t>«18»</w:t>
      </w:r>
      <w:r>
        <w:rPr>
          <w:sz w:val="24"/>
          <w:szCs w:val="24"/>
        </w:rPr>
        <w:t xml:space="preserve"> октября </w:t>
      </w:r>
      <w:r>
        <w:rPr>
          <w:sz w:val="24"/>
        </w:rPr>
        <w:t>2010 г.</w:t>
      </w:r>
      <w:r>
        <w:rPr>
          <w:color w:val="000080"/>
          <w:sz w:val="24"/>
        </w:rPr>
        <w:t xml:space="preserve">  12</w:t>
      </w:r>
      <w:r>
        <w:rPr>
          <w:sz w:val="24"/>
        </w:rPr>
        <w:t xml:space="preserve"> часов 00 минут (время московское) были  представлены 6</w:t>
      </w:r>
      <w:r>
        <w:rPr>
          <w:color w:val="000080"/>
          <w:sz w:val="24"/>
        </w:rPr>
        <w:t xml:space="preserve"> (шесть) </w:t>
      </w:r>
      <w:r>
        <w:rPr>
          <w:sz w:val="24"/>
        </w:rPr>
        <w:t>запечатанных и маркированных в соответствии с требованиями конкурсной документации конвертов с заявками на участие в конкур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Непосредственно перед вскрытием конверта с заявкой на участие в конкурсе в</w:t>
      </w:r>
      <w:r>
        <w:rPr>
          <w:color w:val="000080"/>
          <w:sz w:val="24"/>
        </w:rPr>
        <w:t xml:space="preserve"> 12 </w:t>
      </w:r>
      <w:r>
        <w:rPr>
          <w:sz w:val="24"/>
        </w:rPr>
        <w:t xml:space="preserve">часов 00 минут было сделано объявление о возможности подать, изменить или отозвать свои заяв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>
          <w:sz w:val="24"/>
        </w:rPr>
      </w:pPr>
      <w:r>
        <w:rPr>
          <w:sz w:val="24"/>
        </w:rPr>
        <w:t>Членом  конкурсной комиссии в отношении заявок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>
          <w:sz w:val="24"/>
        </w:rPr>
        <w:t>Результаты вскрытия конверта с заявкой на участие в конкурсе</w:t>
      </w:r>
      <w:r>
        <w:rPr/>
        <w:t>: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538"/>
        <w:gridCol w:w="1890"/>
        <w:gridCol w:w="3132"/>
      </w:tblGrid>
      <w:tr>
        <w:trPr>
          <w:tblHeader w:val="true"/>
          <w:trHeight w:val="160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34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муниципального контракта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Качество услуг и квалификация участника конкурс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Ингосстрах - Жизнь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Тамаева, д.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руб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ыт работы по заключению договоров натерритории РСО-Алания- 43 догов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при наступлении страхового случая – 10 банковских джней с даты предоставления полного пакета документов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Г «Спасские ворота»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Владикавказ, ул. Генерала Плиева, д.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00 рубл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по заключению договоров натерритории РСО-Алания- 7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при наступлении страхового случая – 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гострах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Владикавказ, ул. Джанаева, д.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 рубл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по заключению договоров натерритории РСО-Алания- 112 догов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при наступлении страхового случая – В соответствии с муниципальным контрактом на оказание услуг для ВМУП «Владикавказэнерго»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 «Ростра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Владикавказ, ул. Армянская/Ватутина 58/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 рубл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заключению договоров натерритории РСО-Алания- 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при наступлении страхового случая – 1 день с момента предоставления всех необходимых документов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К  «Энергогарант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Владикавказ, ул. Горького,1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 рубл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заключению договоров натерритории РСО-Алания- с 1995г. – заключение договора страхования с ОАО «Севкавказ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при наступлении страхового случая – 1 банковский день после предоставления всех необходимых документов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енно-страховая компания»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г.Владикавказ, ул. К. Маркса, 55 «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 рубле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заключению договоров натерритории РСО-Алания- С 2001 по 2010 – 18 догов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латы при наступлении страхового случая – 1  день после предоставления всех необходимых документов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1"/>
        </w:numPr>
        <w:ind w:left="0" w:firstLine="748"/>
        <w:jc w:val="both"/>
        <w:outlineLvl w:val="0"/>
        <w:rPr>
          <w:sz w:val="24"/>
        </w:rPr>
      </w:pPr>
      <w:r>
        <w:rPr>
          <w:sz w:val="24"/>
        </w:rPr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1"/>
        </w:numPr>
        <w:ind w:left="0" w:firstLine="748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Председатель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ind w:left="0" w:firstLine="4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_________________   Есиева Светлана Иналуковна</w:t>
            </w:r>
            <w:r>
              <w:rPr>
                <w:i/>
                <w:sz w:val="24"/>
                <w:szCs w:val="26"/>
                <w:vertAlign w:val="superscript"/>
              </w:rPr>
              <w:t xml:space="preserve">     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конкурсной комиссии</w:t>
            </w:r>
            <w:r>
              <w:rPr>
                <w:b/>
                <w:sz w:val="24"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_________________   Бзаев Александр Кайтикое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_________________Дзарасова Марина Кермен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ind w:left="884" w:hanging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10:00Z</dcterms:created>
  <dc:creator>User</dc:creator>
  <dc:description/>
  <cp:keywords/>
  <dc:language>en-US</dc:language>
  <cp:lastModifiedBy>Венера</cp:lastModifiedBy>
  <cp:lastPrinted>2010-10-19T17:56:00Z</cp:lastPrinted>
  <dcterms:modified xsi:type="dcterms:W3CDTF">2010-10-19T14:15:00Z</dcterms:modified>
  <cp:revision>3</cp:revision>
  <dc:subject/>
  <dc:title/>
</cp:coreProperties>
</file>