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ова Эрика Ома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первой категории УАТИ АМС г.Владикав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5 по 31 декабря 2015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5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ламов Эрик Ома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057.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 А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мова Эрика Ома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ист первой категории УА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5" w:leader="none"/>
                                      <w:tab w:val="center" w:pos="5521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ламов Эрик Ома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ламова Эрика Ома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первой категории УА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5" w:leader="none"/>
                                <w:tab w:val="center" w:pos="5521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аламов Эрик Ома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6-04-25T09:59:00Z</dcterms:modified>
  <cp:revision>15</cp:revision>
  <dc:subject/>
  <dc:title/>
</cp:coreProperties>
</file>