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сообщает, что 17.05.2012г. состоялись аукционы по продаже права заключения договора аренды следующих земельных участков: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г.Владикавказ, ул. Весенняя, 7/12, площадь 7850,00 кв.м, кадастровый номер 15:09:0040305:5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г.Владикавказ, ул. О. Кошевого, 2 «а», площадь 19340,00 кв.м, кадастровый номер 15:09:0010236: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ы признаны несостоявш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Заместитель председателя Комитета                                          М. Мильдзих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20:00Z</dcterms:created>
  <dc:creator>BomG</dc:creator>
  <dc:description/>
  <cp:keywords/>
  <dc:language>en-US</dc:language>
  <cp:lastModifiedBy>User</cp:lastModifiedBy>
  <cp:lastPrinted>2012-05-18T09:35:00Z</cp:lastPrinted>
  <dcterms:modified xsi:type="dcterms:W3CDTF">2012-05-18T10:34:00Z</dcterms:modified>
  <cp:revision>3</cp:revision>
  <dc:subject/>
  <dc:title>Республикæ Цæгат Ирыстон-Алани</dc:title>
</cp:coreProperties>
</file>