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оевой Аланы Чермен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Отдела по жилищным вопросам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оева Алана Чермен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07 563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Гра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7149465" cy="339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роевой Аланы Чермено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едущего специалиста Отдела по жилищны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 период с 01.01.2015 по 31.12.2015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роева Алана Черме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67.7pt;mso-wrap-distance-left:9pt;mso-wrap-distance-right:9pt;mso-wrap-distance-top:0pt;mso-wrap-distance-bottom:0pt;margin-top:106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роевой Аланы Чермено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едущего специалиста Отдела по жилищным вопрос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 период с 01.01.2015 по 31.12.2015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роева Алана Черме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7:00Z</dcterms:created>
  <dc:creator>User</dc:creator>
  <dc:description/>
  <cp:keywords/>
  <dc:language>en-US</dc:language>
  <cp:lastModifiedBy>Людмила Цагараева</cp:lastModifiedBy>
  <dcterms:modified xsi:type="dcterms:W3CDTF">2016-05-06T07:24:00Z</dcterms:modified>
  <cp:revision>9</cp:revision>
  <dc:subject/>
  <dc:title/>
</cp:coreProperties>
</file>