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конкурс </w:t>
      </w:r>
    </w:p>
    <w:p>
      <w:pPr>
        <w:pStyle w:val="Normal"/>
        <w:spacing w:lineRule="atLeast" w:line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ирование офисного здания</w:t>
      </w:r>
    </w:p>
    <w:p>
      <w:pPr>
        <w:pStyle w:val="Normal"/>
        <w:spacing w:lineRule="atLeast" w:line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сечении улиц Таутиева и Коцоева.</w:t>
      </w:r>
    </w:p>
    <w:p>
      <w:pPr>
        <w:pStyle w:val="Normal"/>
        <w:spacing w:lineRule="atLeast" w:line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. Тип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й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Организаторы конкурса</w:t>
      </w:r>
      <w:r>
        <w:rPr>
          <w:rFonts w:cs="Times New Roman" w:ascii="Times New Roman" w:hAnsi="Times New Roman"/>
          <w:sz w:val="26"/>
          <w:szCs w:val="26"/>
        </w:rPr>
        <w:t>: УАиГ АМС г.Владикавказа; Заказчик Караева Фатима Маирбековна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 </w:t>
      </w:r>
      <w:r>
        <w:rPr>
          <w:rFonts w:cs="Times New Roman" w:ascii="Times New Roman" w:hAnsi="Times New Roman"/>
          <w:b/>
          <w:sz w:val="26"/>
          <w:szCs w:val="26"/>
        </w:rPr>
        <w:t>Участники конкурс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: профессиональные архитекторы, авторские коллективы профессиональных архитекторов, а также студенты архитекторы.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Цели конкурса</w:t>
      </w:r>
      <w:r>
        <w:rPr>
          <w:rFonts w:cs="Times New Roman" w:ascii="Times New Roman" w:hAnsi="Times New Roman"/>
          <w:sz w:val="26"/>
          <w:szCs w:val="26"/>
        </w:rPr>
        <w:t>: привлечь профессиональные творческие коллективы к участию                   в проекте: к поиску архитектурного образа современного здания в исторической застройке г.Владикавказа, с реакцией на мост и набережную р.Терек. Конкурс призван сформировать тенденцию проектирования новых зданий в исторической среде.</w:t>
      </w:r>
    </w:p>
    <w:p>
      <w:pPr>
        <w:pStyle w:val="Normal"/>
        <w:spacing w:lineRule="atLeast" w:line="0"/>
        <w:ind w:hanging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 Критерии оценки конкурсных проектов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архитектурных решений, представленных на конкурс производится, исходя из совокупности нижеследующих критериев:</w:t>
      </w:r>
    </w:p>
    <w:p>
      <w:pPr>
        <w:pStyle w:val="Style16"/>
        <w:numPr>
          <w:ilvl w:val="0"/>
          <w:numId w:val="4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до 25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количество этажей до 3. </w:t>
      </w:r>
    </w:p>
    <w:p>
      <w:pPr>
        <w:pStyle w:val="Style16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астройки - по существующим фундаментам с учётом требования свода правил СП 42. 13330.2011 пункт 11.9.</w:t>
      </w:r>
    </w:p>
    <w:p>
      <w:pPr>
        <w:pStyle w:val="Style16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сть, что участок расположен в исторической зоне г.Владикавказа. На соседнем участке расположен вновь выявленный памятник архитектуры трамвайное депо.</w:t>
      </w:r>
    </w:p>
    <w:p>
      <w:pPr>
        <w:pStyle w:val="Style16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необходимо самостоятельно определить оптимальную этажность исходя из сложившейся градостроительной ситуации.</w:t>
      </w:r>
    </w:p>
    <w:p>
      <w:pPr>
        <w:pStyle w:val="Style16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е необходимо учесть сочетание объёма и фасада здания в соседстве                 с рядом стоящими памятниками архитектуры: Шиитская мечеть (планетарий) и трамвайное депо.</w:t>
      </w:r>
    </w:p>
    <w:p>
      <w:pPr>
        <w:pStyle w:val="Style16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инирующим фактором в формировании объёма здания являются видовые точки с «Кировского» моста на Осетинский театр и с Осетинского театра на Шиитскую Мечеть (Планетарий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 Жюри конкурса</w:t>
      </w:r>
      <w:r>
        <w:rPr>
          <w:rFonts w:cs="Times New Roman" w:ascii="Times New Roman" w:hAnsi="Times New Roman"/>
          <w:sz w:val="26"/>
          <w:szCs w:val="26"/>
        </w:rPr>
        <w:t>: Задачей жюри конкурса является выявление материалов, которые в наибольшей степени отвечают целям и критериям оценки конкурса, определение победителей конкурс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начала голосования жюри вправе снять с голосования конкурсные работы, не отвечающие критериям оценки.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е проекты оцениваются обезличено с использованием номеров проектов. В своей работе члены жюри конкурса руководствуются профессионализмом, независимостью мнения и обоснованностью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жюри принимается простым большинством и является окончательны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жюри, не согласный с решением большинства, обозначается как выступивший «против».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жюри: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аев З.Х.  - Председатель жюри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цов В.А.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иев Р.И.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утнев О.И.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оева Л.Р.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 Экспертный совет конкурса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юри конкурса в своей работе использует мнения, заключения и рекомендации экспертного совета конкурса. Эксперты конкурса содействуют работе жюри и не принимают участия в голосовании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по охране и использованию культурного наследия          Л.Чехоев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архитектуры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градостроительства АМС г.Владикавказа                                      Т.Кудзиев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го надзора МВД по РСО-Алания </w:t>
        <w:tab/>
        <w:t xml:space="preserve">                                      И.Кокаев</w:t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состав жюри и экспертного совета будет опубликован не позднее  18 апреля 2016г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 Порядок и сроки проведения конкур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один этап без предварительного квалификационного отбора. Количество предоставляемых конкурсных проектов от каждого участника не ограничено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конкурса с 11 апреля по 25 апреля 2016 года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предоставляются в срок и в объеме, предусмотренном конкурсной  документаци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считаются представленными в срок, если они предоставлены в УАиГ АМС г. Владикавказа, ул. Ватутина 17, каб.205 не позднее 18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жюри конкурсной документации и определение победителя до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апреля 2016 года.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ополнительной информацией обращаться в УАиГ АМС г. Владикавказа, ул. Ватутина 17, каб.205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 Награды конкурса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место – 80 тысяч рубл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место – 40 тысяч рублей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место – 20 тысяч рубл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заключения договора на проект офисного здания на пересечении улиц Таутиева и Коцоева имеют все три призовых места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 Требования к конкурсной документации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генерального плана с внутренними проездами и выездом на ул.Коцоев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тка фасадов по ул.Таутиев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ертка фасадов по ул.Коцоева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поэтажных планов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визуализация видовых точек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47:00Z</dcterms:created>
  <dc:creator>Диана Жогина</dc:creator>
  <dc:description/>
  <cp:keywords/>
  <dc:language>en-US</dc:language>
  <cp:lastModifiedBy>TIM</cp:lastModifiedBy>
  <cp:lastPrinted>2016-04-11T15:59:00Z</cp:lastPrinted>
  <dcterms:modified xsi:type="dcterms:W3CDTF">2016-04-11T20:53:00Z</dcterms:modified>
  <cp:revision>3</cp:revision>
  <dc:subject/>
  <dc:title/>
</cp:coreProperties>
</file>