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ой Екатерины Анатол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омитета ЖКХ и энергетики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Екатерина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 755,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 431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Калина 11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9475</wp:posOffset>
                </wp:positionH>
                <wp:positionV relativeFrom="page">
                  <wp:posOffset>1905635</wp:posOffset>
                </wp:positionV>
                <wp:extent cx="685800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6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аковой Екатерины Анатол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а отдела Комитета ЖКХ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  <w:tab w:val="left" w:pos="4890" w:leader="none"/>
                                      <w:tab w:val="center" w:pos="5292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акова Екатерин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8.7pt;mso-wrap-distance-left:9pt;mso-wrap-distance-right:9pt;mso-wrap-distance-top:0pt;mso-wrap-distance-bottom:0pt;margin-top:150.05pt;mso-position-vertical-relative:page;margin-left:169.2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саковой Екатерины Анатол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отдела Комитета ЖКХ и энерге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  <w:tab w:val="left" w:pos="4890" w:leader="none"/>
                                <w:tab w:val="center" w:pos="5292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акова Екатерина Анато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2:00Z</dcterms:created>
  <dc:creator>User</dc:creator>
  <dc:description/>
  <cp:keywords/>
  <dc:language>en-US</dc:language>
  <cp:lastModifiedBy>Людмила Цагараева</cp:lastModifiedBy>
  <dcterms:modified xsi:type="dcterms:W3CDTF">2015-04-28T07:51:00Z</dcterms:modified>
  <cp:revision>8</cp:revision>
  <dc:subject/>
  <dc:title/>
</cp:coreProperties>
</file>